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名</w:t>
      </w:r>
      <w:r>
        <w:rPr>
          <w:rFonts w:eastAsia="Times New Roman"/>
        </w:rPr>
        <w:t xml:space="preserve"> </w:t>
      </w:r>
      <w:r>
        <w:rPr/>
        <w:t>表说明</w:t>
      </w:r>
    </w:p>
    <w:p>
      <w:pPr>
        <w:pStyle w:val="Normal"/>
        <w:rPr/>
      </w:pPr>
      <w:r>
        <w:rPr/>
        <w:t xml:space="preserve">AP_ActualDetail </w:t>
      </w:r>
      <w:r>
        <w:rPr/>
        <w:t>业务完成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_Appeal </w:t>
      </w:r>
      <w:r>
        <w:rPr/>
        <w:t>考核结果申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_WorkPlanSummary </w:t>
      </w:r>
      <w:r>
        <w:rPr/>
        <w:t>绩效总结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D_360Questions 360</w:t>
      </w:r>
      <w:r>
        <w:rPr/>
        <w:t>度反馈评价问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D_360Type 360</w:t>
      </w:r>
      <w:r>
        <w:rPr/>
        <w:t>度反馈评价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D_Gather </w:t>
      </w:r>
      <w:r>
        <w:rPr/>
        <w:t>周期总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D_Objective </w:t>
      </w:r>
      <w:r>
        <w:rPr/>
        <w:t>员工目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D_Objective_Role </w:t>
      </w:r>
      <w:r>
        <w:rPr/>
        <w:t>目标考核角色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D_Objective_RoleSchema </w:t>
      </w:r>
      <w:r>
        <w:rPr/>
        <w:t>目标考核角色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D_ObjectiveActivities </w:t>
      </w:r>
      <w:r>
        <w:rPr/>
        <w:t>目标考核节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D_ObjectiveScore </w:t>
      </w:r>
      <w:r>
        <w:rPr/>
        <w:t>目标考核分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D_SolutionPeriod </w:t>
      </w:r>
      <w:r>
        <w:rPr/>
        <w:t>考核方案周期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_BmCostType </w:t>
      </w:r>
      <w:r>
        <w:rPr/>
        <w:t>成本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_BmStandard </w:t>
      </w:r>
      <w:r>
        <w:rPr/>
        <w:t>分配标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_CostObj_Product </w:t>
      </w:r>
      <w:r>
        <w:rPr/>
        <w:t>成本对象对应产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_CostObjGroup_Detail </w:t>
      </w:r>
      <w:r>
        <w:rPr/>
        <w:t>成本对象组对应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_MakePlanInfo </w:t>
      </w:r>
      <w:r>
        <w:rPr/>
        <w:t>自定义定价单元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_MakePricePlan </w:t>
      </w:r>
      <w:r>
        <w:rPr/>
        <w:t>定价方案维护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_ResponseGroupInfo </w:t>
      </w:r>
      <w:r>
        <w:rPr/>
        <w:t>责任成本组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AssExpenseInfo </w:t>
      </w: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AssistDistrbuteInfo </w:t>
      </w:r>
      <w:r>
        <w:rPr/>
        <w:t>辅助生产费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Balance </w:t>
      </w:r>
      <w:r>
        <w:rPr/>
        <w:t>成本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alInfo </w:t>
      </w:r>
      <w:r>
        <w:rPr/>
        <w:t>成本计算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alinfoDetail </w:t>
      </w:r>
      <w:r>
        <w:rPr/>
        <w:t>成本计算单直接材料分配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alRevertInfo </w:t>
      </w:r>
      <w:r>
        <w:rPr/>
        <w:t>成本还原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ompleteQty </w:t>
      </w:r>
      <w:r>
        <w:rPr/>
        <w:t>完工产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ostExpenseInfo </w:t>
      </w:r>
      <w:r>
        <w:rPr/>
        <w:t>其它费用耗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ostItem </w:t>
      </w:r>
      <w:r>
        <w:rPr/>
        <w:t>成本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ostObj </w:t>
      </w:r>
      <w:r>
        <w:rPr/>
        <w:t>成本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ostObjCheck </w:t>
      </w:r>
      <w:r>
        <w:rPr/>
        <w:t>在产品月末盘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ostObjGroup </w:t>
      </w:r>
      <w:r>
        <w:rPr/>
        <w:t>成本对象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ostTypeInfo </w:t>
      </w:r>
      <w:r>
        <w:rPr/>
        <w:t>成本类型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ostVoucher </w:t>
      </w:r>
      <w:r>
        <w:rPr/>
        <w:t>凭证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PVFixedCost </w:t>
      </w:r>
      <w:r>
        <w:rPr/>
        <w:t>本量利固定成本录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PVPerVarCost </w:t>
      </w:r>
      <w:r>
        <w:rPr/>
        <w:t>本量利单位变动成本录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PVSalePrice </w:t>
      </w:r>
      <w:r>
        <w:rPr/>
        <w:t>本量利销售单价录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PVSaleQty </w:t>
      </w:r>
      <w:r>
        <w:rPr/>
        <w:t>本量利销售数量录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PVScheme </w:t>
      </w:r>
      <w:r>
        <w:rPr/>
        <w:t>本量利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PVSchemeData </w:t>
      </w:r>
      <w:r>
        <w:rPr/>
        <w:t>本量利方案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CPVTargetProfit </w:t>
      </w:r>
      <w:r>
        <w:rPr/>
        <w:t>本量利目标利润录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DeptExpenseInfo </w:t>
      </w:r>
      <w:r>
        <w:rPr/>
        <w:t>部门间共耗费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DeptStdSet </w:t>
      </w:r>
      <w:r>
        <w:rPr/>
        <w:t>部门间和分类法分配标准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DeputyInfo </w:t>
      </w:r>
      <w:r>
        <w:rPr/>
        <w:t>副产品标准成本录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Expense </w:t>
      </w:r>
      <w:r>
        <w:rPr/>
        <w:t>要素费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ExpenseDistributeInfo </w:t>
      </w:r>
      <w:r>
        <w:rPr/>
        <w:t>其它费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MakeDistributeInfo </w:t>
      </w:r>
      <w:r>
        <w:rPr/>
        <w:t>制造费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ManHourInfo </w:t>
      </w:r>
      <w:r>
        <w:rPr/>
        <w:t>实际总工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MaterielInfo </w:t>
      </w:r>
      <w:r>
        <w:rPr/>
        <w:t>材料费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OnlStd </w:t>
      </w:r>
      <w:r>
        <w:rPr/>
        <w:t>在产品分配标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OrderCostHisData </w:t>
      </w:r>
      <w:r>
        <w:rPr/>
        <w:t>订单成本历史成本数据预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OrderCostScheme </w:t>
      </w:r>
      <w:r>
        <w:rPr/>
        <w:t>订单成本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OrderCostStdData </w:t>
      </w:r>
      <w:r>
        <w:rPr/>
        <w:t>订单成本标准成本数据预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ProductCalInfo </w:t>
      </w:r>
      <w:r>
        <w:rPr/>
        <w:t>完工产品成本计算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ProductQty </w:t>
      </w:r>
      <w:r>
        <w:rPr/>
        <w:t>产品本期完工产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RationStandardInfo </w:t>
      </w:r>
      <w:r>
        <w:rPr/>
        <w:t>分配标准数值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ResponseControl </w:t>
      </w:r>
      <w:r>
        <w:rPr/>
        <w:t>责任成本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ResponseDept </w:t>
      </w:r>
      <w:r>
        <w:rPr/>
        <w:t>责任成本部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Service </w:t>
      </w:r>
      <w:r>
        <w:rPr/>
        <w:t>劳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SortStandardInfo </w:t>
      </w:r>
      <w:r>
        <w:rPr/>
        <w:t>分类法标准数据录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StandardSet </w:t>
      </w:r>
      <w:r>
        <w:rPr/>
        <w:t>分配标准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StandardUnit </w:t>
      </w:r>
      <w:r>
        <w:rPr/>
        <w:t>分配标准单元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AssistDistrbuteInfo </w:t>
      </w:r>
      <w:r>
        <w:rPr/>
        <w:t>废品损失辅助生产费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asterAmends </w:t>
      </w:r>
      <w:r>
        <w:rPr/>
        <w:t>废品索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asterCostObjInfo </w:t>
      </w:r>
      <w:r>
        <w:rPr/>
        <w:t>废品产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asterStdSet </w:t>
      </w:r>
      <w:r>
        <w:rPr/>
        <w:t>废品分配标准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BMaterielInfo </w:t>
      </w:r>
      <w:r>
        <w:rPr/>
        <w:t>残值退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CalInfo </w:t>
      </w:r>
      <w:r>
        <w:rPr/>
        <w:t>废品可修复成本计算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CalinfoDetail </w:t>
      </w:r>
      <w:r>
        <w:rPr/>
        <w:t>废品可修复材料成本计算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ExpenseDistributeInfo </w:t>
      </w:r>
      <w:r>
        <w:rPr/>
        <w:t>废品损失其它费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MakeDistributeInfo </w:t>
      </w:r>
      <w:r>
        <w:rPr/>
        <w:t>废品损失制造费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MaterielInfo </w:t>
      </w:r>
      <w:r>
        <w:rPr/>
        <w:t>废品损失材料费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WNCalInfo </w:t>
      </w:r>
      <w:r>
        <w:rPr/>
        <w:t>废品不可修复成本计算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account </w:t>
      </w:r>
      <w:r>
        <w:rPr/>
        <w:t>科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Bill </w:t>
      </w:r>
      <w:r>
        <w:rPr/>
        <w:t>票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Bill_Cheque </w:t>
      </w:r>
      <w:r>
        <w:rPr/>
        <w:t>支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Bill_ChequeStatus </w:t>
      </w:r>
      <w:r>
        <w:rPr/>
        <w:t>支票状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Bill_ChequeVolume </w:t>
      </w:r>
      <w:r>
        <w:rPr/>
        <w:t>支票购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Bill_Endorse </w:t>
      </w:r>
      <w:r>
        <w:rPr/>
        <w:t>背书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BillType </w:t>
      </w:r>
      <w:r>
        <w:rPr/>
        <w:t>票据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combineKm </w:t>
      </w:r>
      <w:r>
        <w:rPr/>
        <w:t>综合币科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lcye </w:t>
      </w:r>
      <w:r>
        <w:rPr/>
        <w:t>年初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lsz_lcye </w:t>
      </w:r>
      <w:r>
        <w:rPr/>
        <w:t>现金流水账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xjlsz </w:t>
      </w:r>
      <w:r>
        <w:rPr/>
        <w:t>现金流水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xjpd </w:t>
      </w:r>
      <w:r>
        <w:rPr/>
        <w:t>现金盘点单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xjpd_detail </w:t>
      </w:r>
      <w:r>
        <w:rPr/>
        <w:t>现金盘点单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xjrjz </w:t>
      </w:r>
      <w:r>
        <w:rPr/>
        <w:t>现金日记账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yhdzd </w:t>
      </w:r>
      <w:r>
        <w:rPr/>
        <w:t>银行对账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yhdzd_ImportDesign </w:t>
      </w:r>
      <w:r>
        <w:rPr/>
        <w:t>银行对账单引入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n_yhrjz </w:t>
      </w:r>
      <w:r>
        <w:rPr/>
        <w:t>银行存款日记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CheckInterest </w:t>
      </w:r>
      <w:r>
        <w:rPr/>
        <w:t>投资收益核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CheckInvest </w:t>
      </w:r>
      <w:r>
        <w:rPr/>
        <w:t>长期股权投资核对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Company 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CompanyClass </w:t>
      </w:r>
      <w:r>
        <w:rPr/>
        <w:t>合并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CompanyClassVer </w:t>
      </w:r>
      <w:r>
        <w:rPr/>
        <w:t>方案版本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CompanyInClass </w:t>
      </w:r>
      <w:r>
        <w:rPr/>
        <w:t>方案公司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Currency </w:t>
      </w:r>
      <w:r>
        <w:rPr/>
        <w:t>币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Cycle </w:t>
      </w:r>
      <w:r>
        <w:rPr/>
        <w:t>报表期间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DataType </w:t>
      </w:r>
      <w:r>
        <w:rPr/>
        <w:t>自定义取数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ElimAdj </w:t>
      </w:r>
      <w:r>
        <w:rPr/>
        <w:t>调整分录主体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ElimAdjEntry </w:t>
      </w:r>
      <w:r>
        <w:rPr/>
        <w:t>调整分录明细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ElimCheckage </w:t>
      </w:r>
      <w:r>
        <w:rPr/>
        <w:t>内部往来核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ElimCheckageEntry </w:t>
      </w:r>
      <w:r>
        <w:rPr/>
        <w:t>内部往来核对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ElimCheckageRela </w:t>
      </w:r>
      <w:r>
        <w:rPr/>
        <w:t>核对抵销分录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Elimination </w:t>
      </w:r>
      <w:r>
        <w:rPr/>
        <w:t>抵消分录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EliminationEntry </w:t>
      </w:r>
      <w:r>
        <w:rPr/>
        <w:t>分录明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HisCurrency </w:t>
      </w:r>
      <w:r>
        <w:rPr/>
        <w:t>项目历史汇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Industry </w:t>
      </w:r>
      <w:r>
        <w:rPr/>
        <w:t>产业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Invest </w:t>
      </w:r>
      <w:r>
        <w:rPr/>
        <w:t>股权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InvestBalance </w:t>
      </w:r>
      <w:r>
        <w:rPr/>
        <w:t>股权投资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InvestItemData </w:t>
      </w:r>
      <w:r>
        <w:rPr/>
        <w:t>权益类项目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ItemDiff </w:t>
      </w:r>
      <w:r>
        <w:rPr/>
        <w:t>项目差异勾稽关系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ate </w:t>
      </w:r>
      <w:r>
        <w:rPr/>
        <w:t>汇率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ateEntry </w:t>
      </w:r>
      <w:r>
        <w:rPr/>
        <w:t>汇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elation </w:t>
      </w:r>
      <w:r>
        <w:rPr/>
        <w:t>勾稽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elationAssign </w:t>
      </w:r>
      <w:r>
        <w:rPr/>
        <w:t>勾稽关系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elationLog </w:t>
      </w:r>
    </w:p>
    <w:p>
      <w:pPr>
        <w:pStyle w:val="Normal"/>
        <w:rPr/>
      </w:pPr>
      <w:r>
        <w:rPr/>
        <w:t xml:space="preserve">CR_Right </w:t>
      </w:r>
      <w:r>
        <w:rPr/>
        <w:t>合并报表系统权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AdjTemp </w:t>
      </w:r>
      <w:r>
        <w:rPr/>
        <w:t>调整分录模板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AdjTempContent </w:t>
      </w:r>
      <w:r>
        <w:rPr/>
        <w:t>调整分录明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Content </w:t>
      </w:r>
      <w:r>
        <w:rPr/>
        <w:t>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Data_C </w:t>
      </w:r>
      <w:r>
        <w:rPr/>
        <w:t>备份数据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DataDy </w:t>
      </w:r>
      <w:r>
        <w:rPr/>
        <w:t>动态表数据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DataDy_C </w:t>
      </w:r>
      <w:r>
        <w:rPr/>
        <w:t>备份动态罗列表明细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ElimItemData </w:t>
      </w:r>
      <w:r>
        <w:rPr/>
        <w:t>抵销表项目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ElimTemp </w:t>
      </w:r>
      <w:r>
        <w:rPr/>
        <w:t>抵销分录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ElimTempContent </w:t>
      </w:r>
      <w:r>
        <w:rPr/>
        <w:t>抵销分录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Framework </w:t>
      </w:r>
      <w:r>
        <w:rPr/>
        <w:t>合并方案类型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Item </w:t>
      </w:r>
      <w:r>
        <w:rPr/>
        <w:t>报表项目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Memo </w:t>
      </w:r>
      <w:r>
        <w:rPr/>
        <w:t>报表项目附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Sample </w:t>
      </w:r>
      <w:r>
        <w:rPr/>
        <w:t>合并报表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ViewInfo </w:t>
      </w:r>
      <w:r>
        <w:rPr/>
        <w:t>报表披露信息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RptWait </w:t>
      </w:r>
      <w:r>
        <w:rPr/>
        <w:t>等待接收报表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Schema </w:t>
      </w:r>
      <w:r>
        <w:rPr/>
        <w:t>合并报表自定义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SchemaItem </w:t>
      </w:r>
      <w:r>
        <w:rPr/>
        <w:t>合并报表自定义方案项目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SysParam </w:t>
      </w:r>
      <w:r>
        <w:rPr/>
        <w:t>合并报表系统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TreeView </w:t>
      </w:r>
      <w:r>
        <w:rPr/>
        <w:t>合并报表目录树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_TreeViewType </w:t>
      </w:r>
      <w:r>
        <w:rPr/>
        <w:t>合并报表树录树结点类型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Annex </w:t>
      </w:r>
      <w:r>
        <w:rPr/>
        <w:t>职员附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Archive_Audit </w:t>
      </w:r>
      <w:r>
        <w:rPr/>
        <w:t>员工档案审核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ArchiveStatus_Type </w:t>
      </w:r>
      <w:r>
        <w:rPr/>
        <w:t>档案审核状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Attendance_Records </w:t>
      </w:r>
      <w:r>
        <w:rPr/>
        <w:t>考勤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AwardRecord </w:t>
      </w:r>
      <w:r>
        <w:rPr/>
        <w:t>奖惩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BloodType </w:t>
      </w:r>
      <w:r>
        <w:rPr/>
        <w:t>国家标准血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Certificate </w:t>
      </w:r>
      <w:r>
        <w:rPr/>
        <w:t>职员证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CertificateClass </w:t>
      </w:r>
      <w:r>
        <w:rPr/>
        <w:t>证件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Code_DimmissionReason </w:t>
      </w:r>
      <w:r>
        <w:rPr/>
        <w:t>离职原因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Code_InUnActServReason </w:t>
      </w:r>
      <w:r>
        <w:rPr/>
        <w:t>不在岗原因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Code_SpecialityCategory </w:t>
      </w:r>
      <w:r>
        <w:rPr/>
        <w:t>专业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ContractCategories </w:t>
      </w:r>
      <w:r>
        <w:rPr/>
        <w:t>合同类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ContractInfo </w:t>
      </w:r>
      <w:r>
        <w:rPr/>
        <w:t>合同名称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Contracts </w:t>
      </w:r>
      <w:r>
        <w:rPr/>
        <w:t>员工合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Degree_Code </w:t>
      </w:r>
      <w:r>
        <w:rPr/>
        <w:t>学位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Diploma_Code </w:t>
      </w:r>
      <w:r>
        <w:rPr/>
        <w:t>学历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Diploma_Degree </w:t>
      </w:r>
      <w:r>
        <w:rPr/>
        <w:t>学历及学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EmpStatus_Code </w:t>
      </w:r>
      <w:r>
        <w:rPr/>
        <w:t>员工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EndInsType_CODE </w:t>
      </w:r>
      <w:r>
        <w:rPr/>
        <w:t>养老保险类型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ExigenceLinkman </w:t>
      </w:r>
      <w:r>
        <w:rPr/>
        <w:t>员工紧急联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Family_Society </w:t>
      </w:r>
      <w:r>
        <w:rPr/>
        <w:t>员工家庭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FamilyOrigin_Code </w:t>
      </w:r>
      <w:r>
        <w:rPr/>
        <w:t>员工家庭出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Files </w:t>
      </w:r>
      <w:r>
        <w:rPr/>
        <w:t>员工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FlowEnterOut_Codes </w:t>
      </w:r>
      <w:r>
        <w:rPr/>
        <w:t>员工流动进出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FlowOrigiWhither_Codes </w:t>
      </w:r>
      <w:r>
        <w:rPr/>
        <w:t>员工流动状态来源</w:t>
      </w:r>
      <w:r>
        <w:rPr/>
        <w:t>/</w:t>
      </w:r>
      <w:r>
        <w:rPr/>
        <w:t>去向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FlowReason_Code </w:t>
      </w:r>
      <w:r>
        <w:rPr/>
        <w:t>人员流动原因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FlowStatus </w:t>
      </w:r>
      <w:r>
        <w:rPr/>
        <w:t>员工流动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FlowType_Codes </w:t>
      </w:r>
      <w:r>
        <w:rPr/>
        <w:t>员工流动类型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FoodType_Code </w:t>
      </w:r>
      <w:r>
        <w:rPr/>
        <w:t>户粮性质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Health_Code </w:t>
      </w:r>
      <w:r>
        <w:rPr/>
        <w:t>健康状况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LangauageAbility </w:t>
      </w:r>
      <w:r>
        <w:rPr/>
        <w:t>语言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languageSkill_Code </w:t>
      </w:r>
      <w:r>
        <w:rPr/>
        <w:t>语种熟练程度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LanguageType_Code </w:t>
      </w:r>
      <w:r>
        <w:rPr/>
        <w:t>语种类型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MarriedStatus_Code </w:t>
      </w:r>
      <w:r>
        <w:rPr/>
        <w:t>婚姻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Nation_Code </w:t>
      </w:r>
      <w:r>
        <w:rPr/>
        <w:t>民族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OutOfPositionCommunicationRecordsCard </w:t>
      </w:r>
      <w:r>
        <w:rPr/>
        <w:t>离职员工面谈记录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PartTime </w:t>
      </w:r>
      <w:r>
        <w:rPr/>
        <w:t>兼职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PayDeclare Cadre Income Filing Infotable </w:t>
      </w:r>
    </w:p>
    <w:p>
      <w:pPr>
        <w:pStyle w:val="Normal"/>
        <w:rPr/>
      </w:pPr>
      <w:r>
        <w:rPr/>
        <w:t xml:space="preserve">HM_EM_PersonIngredient_Code </w:t>
      </w:r>
      <w:r>
        <w:rPr/>
        <w:t>本人成分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Photos </w:t>
      </w:r>
      <w:r>
        <w:rPr/>
        <w:t>员工照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PoliticsStatus_Code </w:t>
      </w:r>
      <w:r>
        <w:rPr/>
        <w:t>政治面目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PositionHistory </w:t>
      </w:r>
      <w:r>
        <w:rPr/>
        <w:t>员工任职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PrjExperience </w:t>
      </w:r>
      <w:r>
        <w:rPr/>
        <w:t>项目经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Resumes </w:t>
      </w:r>
      <w:r>
        <w:rPr/>
        <w:t>员工简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Sex_Code </w:t>
      </w:r>
      <w:r>
        <w:rPr/>
        <w:t>性别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SkillInfo </w:t>
      </w:r>
      <w:r>
        <w:rPr/>
        <w:t>员工技能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Speciality </w:t>
      </w:r>
      <w:r>
        <w:rPr/>
        <w:t>职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Speciality_Category </w:t>
      </w:r>
      <w:r>
        <w:rPr/>
        <w:t>职称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Speciality_Employee </w:t>
      </w:r>
      <w:r>
        <w:rPr/>
        <w:t>员工职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Speciality_Level </w:t>
      </w:r>
      <w:r>
        <w:rPr/>
        <w:t>职称级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Standard_PositionTitle </w:t>
      </w:r>
      <w:r>
        <w:rPr/>
        <w:t>国家标准职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WorkAddInfo </w:t>
      </w:r>
      <w:r>
        <w:rPr/>
        <w:t>员工任职信息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WorkforceProp_Code </w:t>
      </w:r>
      <w:r>
        <w:rPr/>
        <w:t>用工性质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WorkInfo </w:t>
      </w:r>
      <w:r>
        <w:rPr/>
        <w:t>员工任职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WorkType </w:t>
      </w:r>
      <w:r>
        <w:rPr/>
        <w:t>员工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_WorldStatus_Code </w:t>
      </w:r>
      <w:r>
        <w:rPr/>
        <w:t>国家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ployees </w:t>
      </w:r>
      <w:r>
        <w:rPr/>
        <w:t>员工基本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EmployeesAddInfo </w:t>
      </w:r>
      <w:r>
        <w:rPr/>
        <w:t>员工基本信息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M_familyrelation_code </w:t>
      </w:r>
      <w:r>
        <w:rPr/>
        <w:t>家庭关系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Base_CategoryType </w:t>
      </w:r>
      <w:r>
        <w:rPr/>
        <w:t>基础业务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Base_Item </w:t>
      </w:r>
      <w:r>
        <w:rPr/>
        <w:t>基础分类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Base_Itemclass </w:t>
      </w:r>
      <w:r>
        <w:rPr/>
        <w:t>基础分类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Base_ItemRef </w:t>
      </w:r>
      <w:r>
        <w:rPr/>
        <w:t>分类数据引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Base_PublicCode </w:t>
      </w:r>
      <w:r>
        <w:rPr/>
        <w:t>公用业务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CMP_Competency </w:t>
      </w:r>
      <w:r>
        <w:rPr/>
        <w:t>素质指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CMP_CompetencyCategory </w:t>
      </w:r>
      <w:r>
        <w:rPr/>
        <w:t>素质指标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CMP_CompetencyLevel </w:t>
      </w:r>
      <w:r>
        <w:rPr/>
        <w:t>素质指标级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CMP_CompetencyRule </w:t>
      </w:r>
      <w:r>
        <w:rPr/>
        <w:t>素质指标符合程度规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CMP_CompetencyStandard </w:t>
      </w:r>
      <w:r>
        <w:rPr/>
        <w:t>素质指标级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CMP_EmployeeCompetency </w:t>
      </w:r>
      <w:r>
        <w:rPr/>
        <w:t>职员能力素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CMP_Match </w:t>
      </w:r>
      <w:r>
        <w:rPr/>
        <w:t>素质指标符合程度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CMP_PositionCompetency </w:t>
      </w:r>
      <w:r>
        <w:rPr/>
        <w:t>职位素质指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CMP_PositionCompetencyImport </w:t>
      </w:r>
      <w:r>
        <w:rPr/>
        <w:t>职位核心素质重要性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Photo </w:t>
      </w:r>
      <w:r>
        <w:rPr/>
        <w:t>应聘人照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ActivityExam </w:t>
      </w:r>
      <w:r>
        <w:rPr/>
        <w:t>培训考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ActivityExamStyle </w:t>
      </w:r>
      <w:r>
        <w:rPr/>
        <w:t>培训活动考核方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ActivityMsg </w:t>
      </w:r>
      <w:r>
        <w:rPr/>
        <w:t>培训活动信息发布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ActivityQuestionnaire </w:t>
      </w:r>
      <w:r>
        <w:rPr/>
        <w:t>培训问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ActivitySummary </w:t>
      </w:r>
      <w:r>
        <w:rPr/>
        <w:t>培训活动总结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ActivityTrainStyle </w:t>
      </w:r>
      <w:r>
        <w:rPr/>
        <w:t>培训活动培训方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AttachmentFile </w:t>
      </w:r>
      <w:r>
        <w:rPr/>
        <w:t>培训资料附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Book </w:t>
      </w:r>
      <w:r>
        <w:rPr/>
        <w:t>图书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BookBorrow </w:t>
      </w:r>
      <w:r>
        <w:rPr/>
        <w:t>借书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BookCategory </w:t>
      </w:r>
      <w:r>
        <w:rPr/>
        <w:t>图书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hannelType </w:t>
      </w:r>
      <w:r>
        <w:rPr/>
        <w:t>培训渠道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lassChannel </w:t>
      </w:r>
      <w:r>
        <w:rPr/>
        <w:t>培训课程渠道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lassMaterial </w:t>
      </w:r>
      <w:r>
        <w:rPr/>
        <w:t>培训课程资料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lassParticipator </w:t>
      </w:r>
      <w:r>
        <w:rPr/>
        <w:t>培训课程参与者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lassSummary </w:t>
      </w:r>
      <w:r>
        <w:rPr/>
        <w:t>培训课程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lassTeacher </w:t>
      </w:r>
      <w:r>
        <w:rPr/>
        <w:t>培训课程讲师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ode_ApproveStatus </w:t>
      </w:r>
      <w:r>
        <w:rPr/>
        <w:t>培训审批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ode_ClassType </w:t>
      </w:r>
      <w:r>
        <w:rPr/>
        <w:t>课程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ode_ExamStyle </w:t>
      </w:r>
      <w:r>
        <w:rPr/>
        <w:t>培训活动考核方式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ode_ExecuteStatus </w:t>
      </w:r>
      <w:r>
        <w:rPr/>
        <w:t>培训课程实施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ode_ScoreGrade </w:t>
      </w:r>
      <w:r>
        <w:rPr/>
        <w:t>考试成绩等级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ode_TrainNoteStatus </w:t>
      </w:r>
      <w:r>
        <w:rPr/>
        <w:t>培训记录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ode_TrainQuestionnaireType </w:t>
      </w:r>
      <w:r>
        <w:rPr/>
        <w:t>培训问卷类型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ode_TrainStyle </w:t>
      </w:r>
      <w:r>
        <w:rPr/>
        <w:t>培训活动培训方式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Code_TrainType </w:t>
      </w:r>
      <w:r>
        <w:rPr/>
        <w:t>培训类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EmpTrainNote </w:t>
      </w:r>
      <w:r>
        <w:rPr/>
        <w:t>培训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ExamClass </w:t>
      </w:r>
      <w:r>
        <w:rPr/>
        <w:t>培训考试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ExamPaper </w:t>
      </w:r>
      <w:r>
        <w:rPr/>
        <w:t>考试试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ExamPaperInstance </w:t>
      </w:r>
      <w:r>
        <w:rPr/>
        <w:t>试卷实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NoticeProcess </w:t>
      </w:r>
      <w:r>
        <w:rPr/>
        <w:t>培训征集过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OnLineExam </w:t>
      </w:r>
      <w:r>
        <w:rPr/>
        <w:t>考试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PaperExamGrade </w:t>
      </w:r>
      <w:r>
        <w:rPr/>
        <w:t>考试成绩等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PaperExamReply </w:t>
      </w:r>
      <w:r>
        <w:rPr/>
        <w:t>考试回复结果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PaperItem </w:t>
      </w:r>
      <w:r>
        <w:rPr/>
        <w:t>试卷题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Questionnaire </w:t>
      </w:r>
      <w:r>
        <w:rPr/>
        <w:t>问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QuestionnaireInstance </w:t>
      </w:r>
      <w:r>
        <w:rPr/>
        <w:t>调查问卷实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QuestionnaireItem </w:t>
      </w:r>
      <w:r>
        <w:rPr/>
        <w:t>问卷题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QuestionnaireItemReply </w:t>
      </w:r>
      <w:r>
        <w:rPr/>
        <w:t>问卷调查项目回复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QuestionnaireLog </w:t>
      </w:r>
      <w:r>
        <w:rPr/>
        <w:t>问卷调查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RequirementClass </w:t>
      </w:r>
      <w:r>
        <w:rPr/>
        <w:t>部门培训申请课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Suggestion </w:t>
      </w:r>
      <w:r>
        <w:rPr/>
        <w:t>培训建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Activity </w:t>
      </w:r>
      <w:r>
        <w:rPr/>
        <w:t>培训活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ActivityClass </w:t>
      </w:r>
      <w:r>
        <w:rPr/>
        <w:t>培训活动课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Application </w:t>
      </w:r>
      <w:r>
        <w:rPr/>
        <w:t>个人培训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Apprival </w:t>
      </w:r>
      <w:r>
        <w:rPr/>
        <w:t>综合评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Channel </w:t>
      </w:r>
      <w:r>
        <w:rPr/>
        <w:t>培训渠道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Class </w:t>
      </w:r>
      <w:r>
        <w:rPr/>
        <w:t>培训课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ClassType </w:t>
      </w:r>
      <w:r>
        <w:rPr/>
        <w:t>培训课程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Material </w:t>
      </w:r>
      <w:r>
        <w:rPr/>
        <w:t>培训资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NoteEx </w:t>
      </w:r>
      <w:r>
        <w:rPr/>
        <w:t>员工培训记录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Notice </w:t>
      </w:r>
      <w:r>
        <w:rPr/>
        <w:t>培训征集通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Plan </w:t>
      </w:r>
      <w:r>
        <w:rPr/>
        <w:t>培训规划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PlanClass </w:t>
      </w:r>
      <w:r>
        <w:rPr/>
        <w:t>培训规划课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Requirement </w:t>
      </w:r>
      <w:r>
        <w:rPr/>
        <w:t>部门培训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_TR_TrainTeacher </w:t>
      </w:r>
      <w:r>
        <w:rPr/>
        <w:t>培训讲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RMS_VocationTypes </w:t>
      </w:r>
      <w:r>
        <w:rPr/>
        <w:t>请假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BC </w:t>
      </w:r>
      <w:r>
        <w:rPr/>
        <w:t>库存</w:t>
      </w:r>
      <w:r>
        <w:rPr/>
        <w:t>ABC</w:t>
      </w:r>
      <w:r>
        <w:rPr/>
        <w:t>分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bnormalBalance </w:t>
      </w:r>
      <w:r>
        <w:rPr/>
        <w:t>异常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Bal </w:t>
      </w:r>
      <w:r>
        <w:rPr/>
        <w:t>存货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BatchNoRule </w:t>
      </w:r>
      <w:r>
        <w:rPr/>
        <w:t>物料批号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BillType </w:t>
      </w:r>
      <w:r>
        <w:rPr/>
        <w:t>单据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BOM BOM</w:t>
      </w:r>
      <w:r>
        <w:rPr/>
        <w:t>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BOMCHILD BOM</w:t>
      </w:r>
      <w:r>
        <w:rPr/>
        <w:t>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BOMGROUP BOM</w:t>
      </w:r>
      <w:r>
        <w:rPr/>
        <w:t>组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ClassGroupInfo </w:t>
      </w:r>
      <w:r>
        <w:rPr/>
        <w:t>质量事故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CreditDiscount </w:t>
      </w:r>
      <w:r>
        <w:rPr/>
        <w:t>信用管理折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CreditInstant </w:t>
      </w:r>
      <w:r>
        <w:rPr/>
        <w:t>信用汇总即时数据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CreditInstantEntry </w:t>
      </w:r>
      <w:r>
        <w:rPr/>
        <w:t>信用汇总即时数据物料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CreditManager </w:t>
      </w:r>
      <w:r>
        <w:rPr/>
        <w:t>信用管理授信人员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CreditObject </w:t>
      </w:r>
      <w:r>
        <w:rPr/>
        <w:t>信用管理对象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CreditObjectEntry </w:t>
      </w:r>
      <w:r>
        <w:rPr/>
        <w:t>信用管理对象物料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CreditOption </w:t>
      </w:r>
      <w:r>
        <w:rPr/>
        <w:t>信用管理选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CUSTBOMCHILD </w:t>
      </w:r>
      <w:r>
        <w:rPr/>
        <w:t>客户</w:t>
      </w:r>
      <w:r>
        <w:rPr/>
        <w:t>BOM</w:t>
      </w:r>
      <w:r>
        <w:rPr/>
        <w:t>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Accessory </w:t>
      </w:r>
      <w:r>
        <w:rPr/>
        <w:t>设备档案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Accident </w:t>
      </w:r>
      <w:r>
        <w:rPr/>
        <w:t>设备事故登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AccImprove </w:t>
      </w:r>
      <w:r>
        <w:rPr/>
        <w:t>设备事故登记表分录</w:t>
      </w:r>
      <w:r>
        <w:rPr/>
        <w:t>_</w:t>
      </w:r>
      <w:r>
        <w:rPr/>
        <w:t>改善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Account </w:t>
      </w:r>
      <w:r>
        <w:rPr/>
        <w:t>设备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AccReason </w:t>
      </w:r>
      <w:r>
        <w:rPr/>
        <w:t>设备事故登记表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Change </w:t>
      </w:r>
      <w:r>
        <w:rPr/>
        <w:t>设备档案分录</w:t>
      </w:r>
      <w:r>
        <w:rPr/>
        <w:t>_</w:t>
      </w:r>
      <w:r>
        <w:rPr/>
        <w:t>变动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Doc </w:t>
      </w:r>
      <w:r>
        <w:rPr/>
        <w:t>设备档案分录</w:t>
      </w:r>
      <w:r>
        <w:rPr/>
        <w:t>_</w:t>
      </w:r>
      <w:r>
        <w:rPr/>
        <w:t>文档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ImproveInfo </w:t>
      </w:r>
      <w:r>
        <w:rPr/>
        <w:t>设备事故改善登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ImproveInfoEntry </w:t>
      </w:r>
      <w:r>
        <w:rPr/>
        <w:t>设备事故改善登记表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InspectData </w:t>
      </w:r>
      <w:r>
        <w:rPr/>
        <w:t>设备点检规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InspectDataEntry </w:t>
      </w:r>
      <w:r>
        <w:rPr/>
        <w:t>设备点检规程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InspectPlan </w:t>
      </w:r>
      <w:r>
        <w:rPr/>
        <w:t>设备点检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InspectPlanEntry </w:t>
      </w:r>
      <w:r>
        <w:rPr/>
        <w:t>设备点检计划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InspectRecord </w:t>
      </w:r>
      <w:r>
        <w:rPr/>
        <w:t>设备点检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InspectRecordEntry </w:t>
      </w:r>
      <w:r>
        <w:rPr/>
        <w:t>设备点检记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LubeData </w:t>
      </w:r>
      <w:r>
        <w:rPr/>
        <w:t>设备润滑规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LubeDataEntry </w:t>
      </w:r>
      <w:r>
        <w:rPr/>
        <w:t>设备润滑规程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LubePlan </w:t>
      </w:r>
      <w:r>
        <w:rPr/>
        <w:t>设备润滑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LubePlanEntry </w:t>
      </w:r>
      <w:r>
        <w:rPr/>
        <w:t>设备润滑计划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LubeRecord </w:t>
      </w:r>
      <w:r>
        <w:rPr/>
        <w:t>设备润滑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LubeRecordEntry </w:t>
      </w:r>
      <w:r>
        <w:rPr/>
        <w:t>设备润滑记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MaintainData </w:t>
      </w:r>
      <w:r>
        <w:rPr/>
        <w:t>设备保养规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MaintainDataEntry </w:t>
      </w:r>
      <w:r>
        <w:rPr/>
        <w:t>设备保养规程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MaintainPlan </w:t>
      </w:r>
      <w:r>
        <w:rPr/>
        <w:t>设备保养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MaintainPlanEntry </w:t>
      </w:r>
      <w:r>
        <w:rPr/>
        <w:t>设备保养计划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MaintainRecord </w:t>
      </w:r>
      <w:r>
        <w:rPr/>
        <w:t>设备保养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MaintainRecordEntry </w:t>
      </w:r>
      <w:r>
        <w:rPr/>
        <w:t>设备保养记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Param </w:t>
      </w:r>
      <w:r>
        <w:rPr/>
        <w:t>设备档案分录</w:t>
      </w:r>
      <w:r>
        <w:rPr/>
        <w:t>_</w:t>
      </w:r>
      <w:r>
        <w:rPr/>
        <w:t>技术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Apply </w:t>
      </w:r>
      <w:r>
        <w:rPr/>
        <w:t>设备请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ApplyProject </w:t>
      </w:r>
      <w:r>
        <w:rPr/>
        <w:t>设备请修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ApplySpare </w:t>
      </w:r>
      <w:r>
        <w:rPr/>
        <w:t>设备请修分录</w:t>
      </w:r>
      <w:r>
        <w:rPr/>
        <w:t>_</w:t>
      </w:r>
      <w:r>
        <w:rPr/>
        <w:t>备件耗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Check </w:t>
      </w:r>
      <w:r>
        <w:rPr/>
        <w:t>设备维修验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CheckEntry </w:t>
      </w:r>
      <w:r>
        <w:rPr/>
        <w:t>设备维修验收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Data </w:t>
      </w:r>
      <w:r>
        <w:rPr/>
        <w:t>设备维修规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Plan </w:t>
      </w:r>
      <w:r>
        <w:rPr/>
        <w:t>设备维修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PlanProject </w:t>
      </w:r>
      <w:r>
        <w:rPr/>
        <w:t>设备维修计划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PlanSpare </w:t>
      </w:r>
      <w:r>
        <w:rPr/>
        <w:t>设备维修计划分录</w:t>
      </w:r>
      <w:r>
        <w:rPr/>
        <w:t>_</w:t>
      </w:r>
      <w:r>
        <w:rPr/>
        <w:t>备件耗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Project </w:t>
      </w:r>
      <w:r>
        <w:rPr/>
        <w:t>设备维修规程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Record </w:t>
      </w:r>
      <w:r>
        <w:rPr/>
        <w:t>设备维修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RecordProject </w:t>
      </w:r>
      <w:r>
        <w:rPr/>
        <w:t>设备维修记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RecordSpare </w:t>
      </w:r>
      <w:r>
        <w:rPr/>
        <w:t>设备维修记录分录</w:t>
      </w:r>
      <w:r>
        <w:rPr/>
        <w:t>_</w:t>
      </w:r>
      <w:r>
        <w:rPr/>
        <w:t>备件耗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WO </w:t>
      </w:r>
      <w:r>
        <w:rPr/>
        <w:t>设备维修工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WOProject </w:t>
      </w:r>
      <w:r>
        <w:rPr/>
        <w:t>设备维修工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epairWOSpare </w:t>
      </w:r>
      <w:r>
        <w:rPr/>
        <w:t>设备维修工单分录</w:t>
      </w:r>
      <w:r>
        <w:rPr/>
        <w:t>_</w:t>
      </w:r>
      <w:r>
        <w:rPr/>
        <w:t>备件耗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un </w:t>
      </w:r>
      <w:r>
        <w:rPr/>
        <w:t>设备运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RunEntry </w:t>
      </w:r>
      <w:r>
        <w:rPr/>
        <w:t>设备运行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eviceSparePart </w:t>
      </w:r>
      <w:r>
        <w:rPr/>
        <w:t>设备档案分录</w:t>
      </w:r>
      <w:r>
        <w:rPr/>
        <w:t>_</w:t>
      </w:r>
      <w:r>
        <w:rPr/>
        <w:t>设备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isPassCtrl </w:t>
      </w:r>
      <w:r>
        <w:rPr/>
        <w:t>折扣范围密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isPly </w:t>
      </w:r>
      <w:r>
        <w:rPr/>
        <w:t>折扣政策表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DisPlyEntry </w:t>
      </w:r>
      <w:r>
        <w:rPr/>
        <w:t>折扣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ECN </w:t>
      </w:r>
      <w:r>
        <w:rPr/>
        <w:t>工程变更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ECNEntry </w:t>
      </w:r>
      <w:r>
        <w:rPr/>
        <w:t>工程变更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ECNREQ </w:t>
      </w:r>
      <w:r>
        <w:rPr/>
        <w:t>工程变更申请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Expenses </w:t>
      </w:r>
      <w:r>
        <w:rPr/>
        <w:t>费用发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ExpensesEntry </w:t>
      </w:r>
      <w:r>
        <w:rPr/>
        <w:t>费用发票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HookRelations </w:t>
      </w:r>
      <w:r>
        <w:rPr/>
        <w:t>发票单据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nvBackup </w:t>
      </w:r>
      <w:r>
        <w:rPr/>
        <w:t>盘点备份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nvBal </w:t>
      </w:r>
      <w:r>
        <w:rPr/>
        <w:t>库房存货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nventory </w:t>
      </w:r>
      <w:r>
        <w:rPr/>
        <w:t>存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nvInitial </w:t>
      </w:r>
      <w:r>
        <w:rPr/>
        <w:t>存货初始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temAuxProp </w:t>
      </w:r>
      <w:r>
        <w:rPr/>
        <w:t>物料辅助属性挂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temMapping </w:t>
      </w:r>
      <w:r>
        <w:rPr/>
        <w:t>物料对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temReplace </w:t>
      </w:r>
      <w:r>
        <w:rPr/>
        <w:t>物料替代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temReplaceEntry </w:t>
      </w:r>
      <w:r>
        <w:rPr/>
        <w:t>物料替代清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temScrap </w:t>
      </w:r>
      <w:r>
        <w:rPr/>
        <w:t>生产物料报废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itemScrapEntry </w:t>
      </w:r>
      <w:r>
        <w:rPr/>
        <w:t>生产物料报废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JobPay </w:t>
      </w:r>
      <w:r>
        <w:rPr/>
        <w:t>计时计件工资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JobPayEntry </w:t>
      </w:r>
      <w:r>
        <w:rPr/>
        <w:t>计时计件工资清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O </w:t>
      </w:r>
      <w:r>
        <w:rPr/>
        <w:t>生产任务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O </w:t>
      </w:r>
      <w:r>
        <w:rPr/>
        <w:t>委外加工生产任务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o </w:t>
      </w:r>
      <w:r>
        <w:rPr/>
        <w:t>重复生产计划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OChange </w:t>
      </w:r>
      <w:r>
        <w:rPr/>
        <w:t>生产任务变更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OChangeEntry </w:t>
      </w:r>
      <w:r>
        <w:rPr/>
        <w:t>生产任务变更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OConvertBill </w:t>
      </w:r>
      <w:r>
        <w:rPr/>
        <w:t>生产任务改制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OConvertBillEntry </w:t>
      </w:r>
      <w:r>
        <w:rPr/>
        <w:t>生产任务改制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ORpt </w:t>
      </w:r>
      <w:r>
        <w:rPr/>
        <w:t>任务单汇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ORptEntry </w:t>
      </w:r>
      <w:r>
        <w:rPr/>
        <w:t>任务单汇报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rpDestBills </w:t>
      </w:r>
      <w:r>
        <w:rPr/>
        <w:t>计划运算目标单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rpInfo </w:t>
      </w:r>
      <w:r>
        <w:rPr/>
        <w:t>计划运算信息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MrpResult </w:t>
      </w:r>
      <w:r>
        <w:rPr/>
        <w:t>计划订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OperShift </w:t>
      </w:r>
      <w:r>
        <w:rPr/>
        <w:t>工序移转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PrcPly </w:t>
      </w:r>
      <w:r>
        <w:rPr/>
        <w:t>价格政策表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PrcPlyEntry </w:t>
      </w:r>
      <w:r>
        <w:rPr/>
        <w:t>价格政策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PrcPlyEntrySpec </w:t>
      </w:r>
      <w:r>
        <w:rPr/>
        <w:t>最低价格可销控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PriceDownClass </w:t>
      </w:r>
      <w:r>
        <w:rPr/>
        <w:t>存货跌价类别维护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PriceDownPrepare </w:t>
      </w:r>
      <w:r>
        <w:rPr/>
        <w:t>存货跌价物料维护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PurBill </w:t>
      </w:r>
      <w:r>
        <w:rPr/>
        <w:t>采购发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Purchase </w:t>
      </w:r>
      <w:r>
        <w:rPr/>
        <w:t>购货发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PurchaseEntry </w:t>
      </w:r>
      <w:r>
        <w:rPr/>
        <w:t>购货发票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PurEntry </w:t>
      </w:r>
      <w:r>
        <w:rPr/>
        <w:t>采购发票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QCBill </w:t>
      </w:r>
      <w:r>
        <w:rPr/>
        <w:t>采购、工序、产品、其它、委外加工、委外工序检验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QCBillEntry </w:t>
      </w:r>
      <w:r>
        <w:rPr/>
        <w:t>采购、工序、产品、其它、委外加工、委外工序检验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QCScheme </w:t>
      </w:r>
      <w:r>
        <w:rPr/>
        <w:t>质检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QCSchemeEntry </w:t>
      </w:r>
      <w:r>
        <w:rPr/>
        <w:t>质检方案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Queue </w:t>
      </w:r>
      <w:r>
        <w:rPr/>
        <w:t>物料批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QueueInitial </w:t>
      </w:r>
      <w:r>
        <w:rPr/>
        <w:t>初始化物料批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ReportChart </w:t>
      </w:r>
      <w:r>
        <w:rPr/>
        <w:t>图表反映报表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ReportFormat </w:t>
      </w:r>
      <w:r>
        <w:rPr/>
        <w:t>报表格式保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ReportKeywords </w:t>
      </w:r>
      <w:r>
        <w:rPr/>
        <w:t>直接</w:t>
      </w:r>
      <w:r>
        <w:rPr/>
        <w:t>SQL</w:t>
      </w:r>
      <w:r>
        <w:rPr/>
        <w:t>关键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ale </w:t>
      </w:r>
      <w:r>
        <w:rPr/>
        <w:t>销售发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aleEntry </w:t>
      </w:r>
      <w:r>
        <w:rPr/>
        <w:t>销售发票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aleQcbill </w:t>
      </w:r>
      <w:r>
        <w:rPr/>
        <w:t>发货、退货检验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aleQcbillEntry </w:t>
      </w:r>
      <w:r>
        <w:rPr/>
        <w:t>发货、退货检验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erial </w:t>
      </w:r>
      <w:r>
        <w:rPr/>
        <w:t>序列号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erialBak </w:t>
      </w:r>
      <w:r>
        <w:rPr/>
        <w:t>序列号主表备份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erialClass </w:t>
      </w:r>
      <w:r>
        <w:rPr/>
        <w:t>序列号规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erialDesc </w:t>
      </w:r>
      <w:r>
        <w:rPr/>
        <w:t>序列号规则描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erialFlow </w:t>
      </w:r>
      <w:r>
        <w:rPr/>
        <w:t>序列号流转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erialGenerate </w:t>
      </w:r>
      <w:r>
        <w:rPr/>
        <w:t>序列号自动生成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erialGroup </w:t>
      </w:r>
      <w:r>
        <w:rPr/>
        <w:t>序列号规则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erialID </w:t>
      </w:r>
      <w:r>
        <w:rPr/>
        <w:t>序列号最大</w:t>
      </w:r>
      <w:r>
        <w:rPr/>
        <w:t>ID</w:t>
      </w:r>
      <w:r>
        <w:rPr/>
        <w:t>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TJGBill </w:t>
      </w:r>
      <w:r>
        <w:rPr/>
        <w:t>受托加工单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TJGBillEntry </w:t>
      </w:r>
      <w:r>
        <w:rPr/>
        <w:t>受托加工单据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tockBill </w:t>
      </w:r>
      <w:r>
        <w:rPr/>
        <w:t>出入库单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StockBillEntry </w:t>
      </w:r>
      <w:r>
        <w:rPr/>
        <w:t>出入库单据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TaskDispBill </w:t>
      </w:r>
      <w:r>
        <w:rPr/>
        <w:t>派工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TaskDispBillEntry </w:t>
      </w:r>
      <w:r>
        <w:rPr/>
        <w:t>派工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VoucherTAcct </w:t>
      </w:r>
      <w:r>
        <w:rPr/>
        <w:t>凭证科目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VoucherTAudit </w:t>
      </w:r>
      <w:r>
        <w:rPr/>
        <w:t>凭证模板核算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VoucherTField </w:t>
      </w:r>
      <w:r>
        <w:rPr/>
        <w:t>凭证金额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VoucherTNote </w:t>
      </w:r>
      <w:r>
        <w:rPr/>
        <w:t>凭证备注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VoucherTpl </w:t>
      </w:r>
      <w:r>
        <w:rPr/>
        <w:t>凭证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VoucherTplEntry </w:t>
      </w:r>
      <w:r>
        <w:rPr/>
        <w:t>凭证模板明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VoucherTplType </w:t>
      </w:r>
      <w:r>
        <w:rPr/>
        <w:t>凭证事务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WorkFlow </w:t>
      </w:r>
      <w:r>
        <w:rPr/>
        <w:t>工业工作流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BusinessGroup </w:t>
      </w:r>
      <w:r>
        <w:rPr/>
        <w:t>集团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BusinessGroupAttch </w:t>
      </w:r>
      <w:r>
        <w:rPr/>
        <w:t>集团信息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Company </w:t>
      </w:r>
      <w:r>
        <w:rPr/>
        <w:t>公司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CompanyAttch </w:t>
      </w:r>
      <w:r>
        <w:rPr/>
        <w:t>公司信息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Department </w:t>
      </w:r>
      <w:r>
        <w:rPr/>
        <w:t>部门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DepartmentAttch </w:t>
      </w:r>
      <w:r>
        <w:rPr/>
        <w:t>部门信息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PDescriptionDuty </w:t>
      </w:r>
      <w:r>
        <w:rPr/>
        <w:t>职位职责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PDescriptionExtraReq </w:t>
      </w:r>
      <w:r>
        <w:rPr/>
        <w:t>职位任职要求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PDescriptionSkillSet </w:t>
      </w:r>
      <w:r>
        <w:rPr/>
        <w:t>职位技能要求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PDescriptionSubjion </w:t>
      </w:r>
      <w:r>
        <w:rPr/>
        <w:t>职位说明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Position </w:t>
      </w:r>
      <w:r>
        <w:rPr/>
        <w:t>职位基本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PositionAttch </w:t>
      </w:r>
      <w:r>
        <w:rPr/>
        <w:t>职位信息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Unit </w:t>
      </w:r>
      <w:r>
        <w:rPr/>
        <w:t>组织单元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UnitEconomyCategory </w:t>
      </w:r>
      <w:r>
        <w:rPr/>
        <w:t>经济类型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UnitLevel </w:t>
      </w:r>
      <w:r>
        <w:rPr/>
        <w:t>组织单元级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UnitStatus </w:t>
      </w:r>
      <w:r>
        <w:rPr/>
        <w:t>组织单元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_UnitTrade </w:t>
      </w:r>
      <w:r>
        <w:rPr/>
        <w:t>行业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InStock </w:t>
      </w:r>
      <w:r>
        <w:rPr/>
        <w:t>采购检验申请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InStock </w:t>
      </w:r>
      <w:r>
        <w:rPr/>
        <w:t>收料通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InStockEntry </w:t>
      </w:r>
      <w:r>
        <w:rPr/>
        <w:t>采购检验申请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InStockEntry </w:t>
      </w:r>
      <w:r>
        <w:rPr/>
        <w:t>收料通知单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InvBal </w:t>
      </w:r>
      <w:r>
        <w:rPr/>
        <w:t>代管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Inventory </w:t>
      </w:r>
      <w:r>
        <w:rPr/>
        <w:t>代管库存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Order </w:t>
      </w:r>
      <w:r>
        <w:rPr/>
        <w:t>采购订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OrderEntry </w:t>
      </w:r>
      <w:r>
        <w:rPr/>
        <w:t>采购订单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equest </w:t>
      </w:r>
      <w:r>
        <w:rPr/>
        <w:t>采购申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equestEntry </w:t>
      </w:r>
      <w:r>
        <w:rPr/>
        <w:t>采购申请单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FQ </w:t>
      </w:r>
      <w:r>
        <w:rPr/>
        <w:t>销售报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FQEntry </w:t>
      </w:r>
      <w:r>
        <w:rPr/>
        <w:t>销售报价单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tockBill </w:t>
      </w:r>
      <w:r>
        <w:rPr/>
        <w:t>虚仓调拨单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tockBillEntry </w:t>
      </w:r>
      <w:r>
        <w:rPr/>
        <w:t>虚仓调拨单据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BOM </w:t>
      </w:r>
      <w:r>
        <w:rPr/>
        <w:t>生产投料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BomChange </w:t>
      </w:r>
      <w:r>
        <w:rPr/>
        <w:t>生产投料变更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BomChangeEntry </w:t>
      </w:r>
      <w:r>
        <w:rPr/>
        <w:t>生产投料变更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BOMEntry </w:t>
      </w:r>
      <w:r>
        <w:rPr/>
        <w:t>生产投料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Order </w:t>
      </w:r>
      <w:r>
        <w:rPr/>
        <w:t>产品预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OrderEntry </w:t>
      </w:r>
      <w:r>
        <w:rPr/>
        <w:t>产品预测单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ClientServiceLog </w:t>
      </w:r>
      <w:r>
        <w:rPr/>
        <w:t>客户投诉记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EvaProj </w:t>
      </w:r>
      <w:r>
        <w:rPr/>
        <w:t>供应商评估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EvaProjEntry </w:t>
      </w:r>
      <w:r>
        <w:rPr/>
        <w:t>供应商评估方案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ICMOCKRequest </w:t>
      </w:r>
      <w:r>
        <w:rPr/>
        <w:t>产品、委外加工检验申请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ICMOCKRequestEntry </w:t>
      </w:r>
      <w:r>
        <w:rPr/>
        <w:t>产品、委外加工检验申请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INQCReq </w:t>
      </w:r>
      <w:r>
        <w:rPr/>
        <w:t>库存检验申请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INQCReqEntry </w:t>
      </w:r>
      <w:r>
        <w:rPr/>
        <w:t>库存检验申请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ItemSupplyInfo </w:t>
      </w:r>
      <w:r>
        <w:rPr/>
        <w:t>物料来源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ItemSupplyInfoEntry </w:t>
      </w:r>
      <w:r>
        <w:rPr/>
        <w:t>物料来源关系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OtCkRequest </w:t>
      </w:r>
      <w:r>
        <w:rPr/>
        <w:t>其他检验申请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OtCkRequestEntry </w:t>
      </w:r>
      <w:r>
        <w:rPr/>
        <w:t>其他检验申请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QCBill </w:t>
      </w:r>
      <w:r>
        <w:rPr/>
        <w:t>库存检验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QCBillEntry </w:t>
      </w:r>
      <w:r>
        <w:rPr/>
        <w:t>库存检验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QualityAccident </w:t>
      </w:r>
      <w:r>
        <w:rPr/>
        <w:t>质量事故记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QualityStd </w:t>
      </w:r>
      <w:r>
        <w:rPr/>
        <w:t>质量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QualityStdEntry </w:t>
      </w:r>
      <w:r>
        <w:rPr/>
        <w:t>质量标准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Reject </w:t>
      </w:r>
      <w:r>
        <w:rPr/>
        <w:t>采购检验不良品处理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RejectEntry </w:t>
      </w:r>
      <w:r>
        <w:rPr/>
        <w:t>采购检验不良品处理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aleCkRequest </w:t>
      </w:r>
      <w:r>
        <w:rPr/>
        <w:t>发货、退货检验申请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aleCkRequestEntry </w:t>
      </w:r>
      <w:r>
        <w:rPr/>
        <w:t>发货、退货检验申请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ampleDestroy </w:t>
      </w:r>
      <w:r>
        <w:rPr/>
        <w:t>样品销毁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ampleDestroyEntry </w:t>
      </w:r>
      <w:r>
        <w:rPr/>
        <w:t>样品销毁记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ampling </w:t>
      </w:r>
      <w:r>
        <w:rPr/>
        <w:t>取样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amplingEntry </w:t>
      </w:r>
      <w:r>
        <w:rPr/>
        <w:t>取样记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ampStd </w:t>
      </w:r>
      <w:r>
        <w:rPr/>
        <w:t>抽样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ampStdEntry </w:t>
      </w:r>
      <w:r>
        <w:rPr/>
        <w:t>抽样标准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upplyEva </w:t>
      </w:r>
      <w:r>
        <w:rPr/>
        <w:t>供应商评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SupplyEvaEntry </w:t>
      </w:r>
      <w:r>
        <w:rPr/>
        <w:t>供应商评估表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WatchLog </w:t>
      </w:r>
      <w:r>
        <w:rPr/>
        <w:t>留样观察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MWatchLogEntry </w:t>
      </w:r>
      <w:r>
        <w:rPr/>
        <w:t>留样观察记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AttchInfo </w:t>
      </w:r>
      <w:r>
        <w:rPr/>
        <w:t>应聘人附加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BaseInfoAttch </w:t>
      </w:r>
      <w:r>
        <w:rPr/>
        <w:t>应聘人基本信息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Certificates </w:t>
      </w:r>
      <w:r>
        <w:rPr/>
        <w:t>应聘人证书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EduCourse </w:t>
      </w:r>
      <w:r>
        <w:rPr/>
        <w:t>应聘人教育经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FamilyRelation </w:t>
      </w:r>
      <w:r>
        <w:rPr/>
        <w:t>家庭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JobWill </w:t>
      </w:r>
      <w:r>
        <w:rPr/>
        <w:t>应聘人求职意向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LanguageAbility </w:t>
      </w:r>
      <w:r>
        <w:rPr/>
        <w:t>应聘人语言能力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PrjExperience </w:t>
      </w:r>
      <w:r>
        <w:rPr/>
        <w:t>应聘人项目经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Skills </w:t>
      </w:r>
      <w:r>
        <w:rPr/>
        <w:t>应聘人技能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Training </w:t>
      </w:r>
      <w:r>
        <w:rPr/>
        <w:t>应聘人培训经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App_WorkCourse </w:t>
      </w:r>
      <w:r>
        <w:rPr/>
        <w:t>应聘人工作经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BaseInfo </w:t>
      </w:r>
      <w:r>
        <w:rPr/>
        <w:t>应聘人员基本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hannelType </w:t>
      </w:r>
      <w:r>
        <w:rPr/>
        <w:t>招聘渠道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ActivityRunStatus </w:t>
      </w:r>
      <w:r>
        <w:rPr/>
        <w:t>招聘活动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AnnouceStatus </w:t>
      </w:r>
      <w:r>
        <w:rPr/>
        <w:t>招聘职位发布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AnnouceType </w:t>
      </w:r>
      <w:r>
        <w:rPr/>
        <w:t>招聘职位发布类型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AppraiseGrade </w:t>
      </w:r>
      <w:r>
        <w:rPr/>
        <w:t>面试评价等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ApproveStatus </w:t>
      </w:r>
      <w:r>
        <w:rPr/>
        <w:t>招聘审批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AttchInfoTopic </w:t>
      </w:r>
      <w:r>
        <w:rPr/>
        <w:t>附加信息主题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Census </w:t>
      </w:r>
      <w:r>
        <w:rPr/>
        <w:t>户口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Certificate </w:t>
      </w:r>
      <w:r>
        <w:rPr/>
        <w:t>证书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CertificateCategory </w:t>
      </w:r>
      <w:r>
        <w:rPr/>
        <w:t>证书类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CompanyKind </w:t>
      </w:r>
      <w:r>
        <w:rPr/>
        <w:t>公司性质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CurrencyType </w:t>
      </w:r>
      <w:r>
        <w:rPr/>
        <w:t>币种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Degree </w:t>
      </w:r>
      <w:r>
        <w:rPr/>
        <w:t>学位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DimissionTimeSpan </w:t>
      </w:r>
      <w:r>
        <w:rPr/>
        <w:t>离职通知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Diploma </w:t>
      </w:r>
      <w:r>
        <w:rPr/>
        <w:t>学历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FamilyOrigin </w:t>
      </w:r>
      <w:r>
        <w:rPr/>
        <w:t>家庭出身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FoodTypeStatus </w:t>
      </w:r>
      <w:r>
        <w:rPr/>
        <w:t>户粮性质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Function </w:t>
      </w:r>
      <w:r>
        <w:rPr/>
        <w:t>职能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FunctionCategory </w:t>
      </w:r>
      <w:r>
        <w:rPr/>
        <w:t>职能类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HealthStatus </w:t>
      </w:r>
      <w:r>
        <w:rPr/>
        <w:t>健康状况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HomePlace </w:t>
      </w:r>
      <w:r>
        <w:rPr/>
        <w:t>居住地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IDCardType </w:t>
      </w:r>
      <w:r>
        <w:rPr/>
        <w:t>证件类型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IdentityType </w:t>
      </w:r>
      <w:r>
        <w:rPr/>
        <w:t>应聘人身份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InterviewStatus </w:t>
      </w:r>
      <w:r>
        <w:rPr/>
        <w:t>面试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Language </w:t>
      </w:r>
      <w:r>
        <w:rPr/>
        <w:t>语种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LanguageAbility </w:t>
      </w:r>
      <w:r>
        <w:rPr/>
        <w:t>语种能力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MarriedStatus </w:t>
      </w:r>
      <w:r>
        <w:rPr/>
        <w:t>婚姻状况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MonthSalary </w:t>
      </w:r>
      <w:r>
        <w:rPr/>
        <w:t>月薪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Nationality </w:t>
      </w:r>
      <w:r>
        <w:rPr/>
        <w:t>国籍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PersonalCategory </w:t>
      </w:r>
      <w:r>
        <w:rPr/>
        <w:t>应聘人类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PersonalIngredient </w:t>
      </w:r>
      <w:r>
        <w:rPr/>
        <w:t>本人成分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PlanOrigin </w:t>
      </w:r>
      <w:r>
        <w:rPr/>
        <w:t>规划职位来源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PoliticsStatus </w:t>
      </w:r>
      <w:r>
        <w:rPr/>
        <w:t>政治面貌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Position </w:t>
      </w:r>
      <w:r>
        <w:rPr/>
        <w:t>职位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PositionCategory </w:t>
      </w:r>
      <w:r>
        <w:rPr/>
        <w:t>职位类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PositionSimilarity </w:t>
      </w:r>
      <w:r>
        <w:rPr/>
        <w:t>职位类似性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Remark </w:t>
      </w:r>
      <w:r>
        <w:rPr/>
        <w:t>应聘人备注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ReplyStatus </w:t>
      </w:r>
      <w:r>
        <w:rPr/>
        <w:t>征集通知回复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ReqAndPlanType </w:t>
      </w:r>
      <w:r>
        <w:rPr/>
        <w:t>申请规划类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ReqCategory </w:t>
      </w:r>
      <w:r>
        <w:rPr/>
        <w:t>用工申请类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SendStatus </w:t>
      </w:r>
      <w:r>
        <w:rPr/>
        <w:t>征集发送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Sex </w:t>
      </w:r>
      <w:r>
        <w:rPr/>
        <w:t>性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Skill </w:t>
      </w:r>
      <w:r>
        <w:rPr/>
        <w:t>技能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SkillCategory </w:t>
      </w:r>
      <w:r>
        <w:rPr/>
        <w:t>技能类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SkillGrade </w:t>
      </w:r>
      <w:r>
        <w:rPr/>
        <w:t>技能等级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Speciality </w:t>
      </w:r>
      <w:r>
        <w:rPr/>
        <w:t>专业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SpecialityCategory </w:t>
      </w:r>
      <w:r>
        <w:rPr/>
        <w:t>专业类别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SubmitStatus </w:t>
      </w:r>
      <w:r>
        <w:rPr/>
        <w:t>用工申请提交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Trade </w:t>
      </w:r>
      <w:r>
        <w:rPr/>
        <w:t>行业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TradeSimilarity </w:t>
      </w:r>
      <w:r>
        <w:rPr/>
        <w:t>行业类似性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UpdateStatus </w:t>
      </w:r>
      <w:r>
        <w:rPr/>
        <w:t>职位更新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ViewStatus </w:t>
      </w:r>
      <w:r>
        <w:rPr/>
        <w:t>面试过程状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WillWorkPlace </w:t>
      </w:r>
      <w:r>
        <w:rPr/>
        <w:t>期望工作地点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WorkKind </w:t>
      </w:r>
      <w:r>
        <w:rPr/>
        <w:t>工作性质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WorkPeriod </w:t>
      </w:r>
      <w:r>
        <w:rPr/>
        <w:t>工作年限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Code_YearSalary </w:t>
      </w:r>
      <w:r>
        <w:rPr/>
        <w:t>年薪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HRInitCmt </w:t>
      </w:r>
      <w:r>
        <w:rPr/>
        <w:t>录用意见代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HRPlan </w:t>
      </w:r>
      <w:r>
        <w:rPr/>
        <w:t>人力规划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HRPlanPosition </w:t>
      </w:r>
      <w:r>
        <w:rPr/>
        <w:t>人力规划职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InterView </w:t>
      </w:r>
      <w:r>
        <w:rPr/>
        <w:t>应聘人面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InterviewOpinion_CEOApprove </w:t>
      </w:r>
      <w:r>
        <w:rPr/>
        <w:t>总裁审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InterviewOpinion_HRDept </w:t>
      </w:r>
      <w:r>
        <w:rPr/>
        <w:t>人力资源部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InterviewOpinion_HRInit </w:t>
      </w:r>
      <w:r>
        <w:rPr/>
        <w:t>人力资源部门初试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InterviewOpinion_OfficeDrt </w:t>
      </w:r>
      <w:r>
        <w:rPr/>
        <w:t>办公室主任初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InterviewOpinion_Register </w:t>
      </w:r>
      <w:r>
        <w:rPr/>
        <w:t>报到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InterviewOpinion_RelateDept </w:t>
      </w:r>
      <w:r>
        <w:rPr/>
        <w:t>相关部门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InterviewOpinion_UserDept </w:t>
      </w:r>
      <w:r>
        <w:rPr/>
        <w:t>用人部门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InterViewProcess </w:t>
      </w:r>
      <w:r>
        <w:rPr/>
        <w:t>面试过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MailServiceParams </w:t>
      </w:r>
      <w:r>
        <w:rPr/>
        <w:t>邮件服务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cruitActivity </w:t>
      </w:r>
      <w:r>
        <w:rPr/>
        <w:t>招聘活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cruitChannel </w:t>
      </w:r>
      <w:r>
        <w:rPr/>
        <w:t>招聘渠道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cruitNoticeParams </w:t>
      </w:r>
      <w:r>
        <w:rPr/>
        <w:t>招聘通知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cruitPlan </w:t>
      </w:r>
      <w:r>
        <w:rPr/>
        <w:t>招聘计划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cruitPosition </w:t>
      </w:r>
      <w:r>
        <w:rPr/>
        <w:t>招聘职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cruitSummary </w:t>
      </w:r>
      <w:r>
        <w:rPr/>
        <w:t>招聘总结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cruitTarget </w:t>
      </w:r>
      <w:r>
        <w:rPr/>
        <w:t>招聘对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qApplication </w:t>
      </w:r>
      <w:r>
        <w:rPr/>
        <w:t>用工申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qPosition </w:t>
      </w:r>
      <w:r>
        <w:rPr/>
        <w:t>申请职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qRecruit </w:t>
      </w:r>
      <w:r>
        <w:rPr/>
        <w:t>用工征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ReqRecruitNotice </w:t>
      </w:r>
      <w:r>
        <w:rPr/>
        <w:t>招聘征集通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TRM_Conclusion </w:t>
      </w:r>
      <w:r>
        <w:rPr/>
        <w:t>阶段记录结论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_TRM_PhaseType </w:t>
      </w:r>
      <w:r>
        <w:rPr/>
        <w:t>阶段状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Order </w:t>
      </w:r>
      <w:r>
        <w:rPr/>
        <w:t>销售订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OrderEntry </w:t>
      </w:r>
      <w:r>
        <w:rPr/>
        <w:t>销售订单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OutStock </w:t>
      </w:r>
      <w:r>
        <w:rPr/>
        <w:t>发货通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OutStockEntry </w:t>
      </w:r>
      <w:r>
        <w:rPr/>
        <w:t>发货通知单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BackFlushPara </w:t>
      </w:r>
      <w:r>
        <w:rPr/>
        <w:t>倒冲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ProcRpt </w:t>
      </w:r>
      <w:r>
        <w:rPr/>
        <w:t>工序汇报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ProcRptMain </w:t>
      </w:r>
      <w:r>
        <w:rPr/>
        <w:t>工序汇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WBChange </w:t>
      </w:r>
      <w:r>
        <w:rPr/>
        <w:t>工序计划变更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WBChangeEntry </w:t>
      </w:r>
      <w:r>
        <w:rPr/>
        <w:t>工序计划变更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WIPCheck </w:t>
      </w:r>
      <w:r>
        <w:rPr/>
        <w:t>车间在制品盘点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WIPCheckEntry </w:t>
      </w:r>
      <w:r>
        <w:rPr/>
        <w:t>车间在制品盘点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WorkBill </w:t>
      </w:r>
      <w:r>
        <w:rPr/>
        <w:t>工序计划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WorkBillEntry </w:t>
      </w:r>
      <w:r>
        <w:rPr/>
        <w:t>工序计划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Invoice </w:t>
      </w:r>
      <w:r>
        <w:rPr/>
        <w:t>销售发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InvoiceDetail </w:t>
      </w:r>
      <w:r>
        <w:rPr/>
        <w:t>销售发票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ccessControl </w:t>
      </w:r>
      <w:r>
        <w:rPr/>
        <w:t>权限控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ccessory </w:t>
      </w:r>
      <w:r>
        <w:rPr/>
        <w:t>附件管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ccount </w:t>
      </w:r>
      <w:r>
        <w:rPr/>
        <w:t>科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ccountCheck </w:t>
      </w:r>
      <w:r>
        <w:rPr/>
        <w:t>科目权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cctGroup </w:t>
      </w:r>
      <w:r>
        <w:rPr/>
        <w:t>科目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cnt </w:t>
      </w:r>
      <w:r>
        <w:rPr/>
        <w:t>账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cntGroup </w:t>
      </w:r>
      <w:r>
        <w:rPr/>
        <w:t>账号分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utoNumber </w:t>
      </w:r>
      <w:r>
        <w:rPr/>
        <w:t>自动增加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utoTransfer </w:t>
      </w:r>
      <w:r>
        <w:rPr/>
        <w:t>自动转账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utoTransferEntry </w:t>
      </w:r>
      <w:r>
        <w:rPr/>
        <w:t>自动转账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utoTransferEntryItem </w:t>
      </w:r>
      <w:r>
        <w:rPr/>
        <w:t>转账凭证核算项目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utoTransferScheme </w:t>
      </w:r>
      <w:r>
        <w:rPr/>
        <w:t>自动转账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AuxItem </w:t>
      </w:r>
      <w:r>
        <w:rPr/>
        <w:t>辅助属性基本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Balance </w:t>
      </w:r>
      <w:r>
        <w:rPr/>
        <w:t>科目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BaseProperty </w:t>
      </w:r>
      <w:r>
        <w:rPr/>
        <w:t>基础资料相关属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BOMRule BOM</w:t>
      </w:r>
      <w:r>
        <w:rPr/>
        <w:t>配置规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BOMRuleEntry BOM</w:t>
      </w:r>
      <w:r>
        <w:rPr/>
        <w:t>配置规则明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Budget </w:t>
      </w:r>
      <w:r>
        <w:rPr/>
        <w:t>预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ashFlowBal </w:t>
      </w:r>
      <w:r>
        <w:rPr/>
        <w:t>现金流量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FAcct </w:t>
      </w:r>
      <w:r>
        <w:rPr/>
        <w:t>现金科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FAnal </w:t>
      </w:r>
      <w:r>
        <w:rPr/>
        <w:t>凭证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FInfo </w:t>
      </w:r>
      <w:r>
        <w:rPr/>
        <w:t>凭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FItem </w:t>
      </w:r>
      <w:r>
        <w:rPr/>
        <w:t>报表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FSet </w:t>
      </w:r>
      <w:r>
        <w:rPr/>
        <w:t>报表方案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odeRule </w:t>
      </w:r>
      <w:r>
        <w:rPr/>
        <w:t>编码规则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odeRuleDetail </w:t>
      </w:r>
      <w:r>
        <w:rPr/>
        <w:t>编码规则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odeRuleValue </w:t>
      </w:r>
      <w:r>
        <w:rPr/>
        <w:t>编码规则当前值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odeTypeFP </w:t>
      </w:r>
      <w:r>
        <w:rPr/>
        <w:t>编码规则分配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AssetShip </w:t>
      </w:r>
      <w:r>
        <w:rPr/>
        <w:t>资产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AutoElimItem </w:t>
      </w:r>
      <w:r>
        <w:rPr/>
        <w:t>自动抵销分录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AutoElimTemp </w:t>
      </w:r>
      <w:r>
        <w:rPr/>
        <w:t>自动抵销分录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AutoElimTempDetail </w:t>
      </w:r>
      <w:r>
        <w:rPr/>
        <w:t>自动抵销分录模板明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CompanyClass </w:t>
      </w:r>
      <w:r>
        <w:rPr/>
        <w:t>公司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CompanyInClass </w:t>
      </w:r>
      <w:r>
        <w:rPr/>
        <w:t>公司分类中的公司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Currency </w:t>
      </w:r>
      <w:r>
        <w:rPr/>
        <w:t>合并报表币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Elimination </w:t>
      </w:r>
      <w:r>
        <w:rPr/>
        <w:t>抵销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EliminationEntry </w:t>
      </w:r>
      <w:r>
        <w:rPr/>
        <w:t>抵销分录明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ElimRelation </w:t>
      </w:r>
      <w:r>
        <w:rPr/>
        <w:t>抵销勾稽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Formula </w:t>
      </w:r>
      <w:r>
        <w:rPr/>
        <w:t>项目关系公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Industry </w:t>
      </w:r>
      <w:r>
        <w:rPr/>
        <w:t>行业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OwnerShip </w:t>
      </w:r>
      <w:r>
        <w:rPr/>
        <w:t>所有制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elation </w:t>
      </w:r>
      <w:r>
        <w:rPr/>
        <w:t>勾稽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ight </w:t>
      </w:r>
      <w:r>
        <w:rPr/>
        <w:t>自定义报表权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Content </w:t>
      </w:r>
      <w:r>
        <w:rPr/>
        <w:t>报表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ContentDel </w:t>
      </w:r>
      <w:r>
        <w:rPr/>
        <w:t>已删除报表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ElimItemData </w:t>
      </w:r>
      <w:r>
        <w:rPr/>
        <w:t>抵销项目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ElimItemDataIndex </w:t>
      </w:r>
      <w:r>
        <w:rPr/>
        <w:t>报表项目数据表的索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ElimItemRelation </w:t>
      </w:r>
      <w:r>
        <w:rPr/>
        <w:t>抵销项目对应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Group </w:t>
      </w:r>
      <w:r>
        <w:rPr/>
        <w:t>报表类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Item </w:t>
      </w:r>
      <w:r>
        <w:rPr/>
        <w:t>报表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ItemData </w:t>
      </w:r>
      <w:r>
        <w:rPr/>
        <w:t>报表项目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ItemDataIndex </w:t>
      </w:r>
      <w:r>
        <w:rPr/>
        <w:t>报表项目数据表的索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ReceiveLog </w:t>
      </w:r>
      <w:r>
        <w:rPr/>
        <w:t>接收日志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Sample </w:t>
      </w:r>
      <w:r>
        <w:rPr/>
        <w:t>报表标准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RptSon </w:t>
      </w:r>
      <w:r>
        <w:rPr/>
        <w:t>接收日志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SelfDefRpt </w:t>
      </w:r>
      <w:r>
        <w:rPr/>
        <w:t>自定义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SuperDept </w:t>
      </w:r>
      <w:r>
        <w:rPr/>
        <w:t>上级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SysParam </w:t>
      </w:r>
      <w:r>
        <w:rPr/>
        <w:t>系统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sTimeBook </w:t>
      </w:r>
      <w:r>
        <w:rPr/>
        <w:t>报表项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Currency </w:t>
      </w:r>
      <w:r>
        <w:rPr/>
        <w:t>币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DataTypeInfo </w:t>
      </w:r>
      <w:r>
        <w:rPr/>
        <w:t>数据类型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Department </w:t>
      </w:r>
      <w:r>
        <w:rPr/>
        <w:t>部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dls_moduel </w:t>
      </w:r>
      <w:r>
        <w:rPr/>
        <w:t>数据灌入模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dls_TableList </w:t>
      </w:r>
      <w:r>
        <w:rPr/>
        <w:t>数据灌入中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dls_TableStruct </w:t>
      </w:r>
      <w:r>
        <w:rPr/>
        <w:t>数据灌入字段描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EIItemLine </w:t>
      </w:r>
      <w:r>
        <w:rPr/>
        <w:t>生产线和物料对应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Emp </w:t>
      </w:r>
      <w:r>
        <w:rPr/>
        <w:t>职员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Exp </w:t>
      </w:r>
      <w:r>
        <w:rPr/>
        <w:t>备注资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Alter </w:t>
      </w:r>
      <w:r>
        <w:rPr/>
        <w:t>变动基本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AlterMode </w:t>
      </w:r>
      <w:r>
        <w:rPr/>
        <w:t>变动方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Balance </w:t>
      </w:r>
      <w:r>
        <w:rPr/>
        <w:t>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BalCard </w:t>
      </w:r>
      <w:r>
        <w:rPr/>
        <w:t>卡片每期状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BalCardItem </w:t>
      </w:r>
      <w:r>
        <w:rPr/>
        <w:t>卡片自定义项目每期状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BalDept </w:t>
      </w:r>
      <w:r>
        <w:rPr/>
        <w:t>部门每期分配情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BalDevice </w:t>
      </w:r>
      <w:r>
        <w:rPr/>
        <w:t>附属设备每期状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BalExpense </w:t>
      </w:r>
      <w:r>
        <w:rPr/>
        <w:t>折旧费用每期分配情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BalOrgFor </w:t>
      </w:r>
      <w:r>
        <w:rPr/>
        <w:t>原值原币每期状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BalPurchase </w:t>
      </w:r>
      <w:r>
        <w:rPr/>
        <w:t>修购基金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Card </w:t>
      </w:r>
      <w:r>
        <w:rPr/>
        <w:t>卡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CardItem </w:t>
      </w:r>
      <w:r>
        <w:rPr/>
        <w:t>卡片自定义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CardItemDefine </w:t>
      </w:r>
      <w:r>
        <w:rPr/>
        <w:t>卡片项目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CardMulAlter </w:t>
      </w:r>
      <w:r>
        <w:rPr/>
        <w:t>多次变动基本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Clear </w:t>
      </w:r>
      <w:r>
        <w:rPr/>
        <w:t>报废清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prFormulaItems </w:t>
      </w:r>
      <w:r>
        <w:rPr/>
        <w:t>折旧公式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prMethod </w:t>
      </w:r>
      <w:r>
        <w:rPr/>
        <w:t>折旧方法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pt </w:t>
      </w:r>
      <w:r>
        <w:rPr/>
        <w:t>部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ptMulAlter </w:t>
      </w:r>
      <w:r>
        <w:rPr/>
        <w:t>部门多次变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vice </w:t>
      </w:r>
      <w:r>
        <w:rPr/>
        <w:t>附属设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viceBill </w:t>
      </w:r>
      <w:r>
        <w:rPr/>
        <w:t>检修单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viceGroupItem </w:t>
      </w:r>
      <w:r>
        <w:rPr/>
        <w:t>检修单中类别项目对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viceItem </w:t>
      </w:r>
      <w:r>
        <w:rPr/>
        <w:t>单据自定义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viceItemDefine </w:t>
      </w:r>
      <w:r>
        <w:rPr/>
        <w:t>单据项目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DeviceMulAlter </w:t>
      </w:r>
      <w:r>
        <w:rPr/>
        <w:t>附属设备多次变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EconomyUse </w:t>
      </w:r>
      <w:r>
        <w:rPr/>
        <w:t>经济用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Expense </w:t>
      </w:r>
      <w:r>
        <w:rPr/>
        <w:t>折旧费用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ExpenseDetailMulAlter </w:t>
      </w:r>
      <w:r>
        <w:rPr/>
        <w:t>折旧费用分配明细多次变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ExpenseMulAlter </w:t>
      </w:r>
      <w:r>
        <w:rPr/>
        <w:t>折旧费用分配多次变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Group </w:t>
      </w:r>
      <w:r>
        <w:rPr/>
        <w:t>资产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GroupItem </w:t>
      </w:r>
      <w:r>
        <w:rPr/>
        <w:t>类别项目对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Image </w:t>
      </w:r>
      <w:r>
        <w:rPr/>
        <w:t>自定义项目图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Location </w:t>
      </w:r>
      <w:r>
        <w:rPr/>
        <w:t>存放地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OrgFor </w:t>
      </w:r>
      <w:r>
        <w:rPr/>
        <w:t>原值原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OrgForMulAlter </w:t>
      </w:r>
      <w:r>
        <w:rPr/>
        <w:t>原值原币多次变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Purchase </w:t>
      </w:r>
      <w:r>
        <w:rPr/>
        <w:t>修购基金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PurchaseDetailMulAlter </w:t>
      </w:r>
      <w:r>
        <w:rPr/>
        <w:t>修购基金多次变动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PurchaseMulAlter </w:t>
      </w:r>
      <w:r>
        <w:rPr/>
        <w:t>修购基金多次变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RptSheetSchemeItems </w:t>
      </w:r>
      <w:r>
        <w:rPr/>
        <w:t>固定资产清单显示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Schemes </w:t>
      </w:r>
      <w:r>
        <w:rPr/>
        <w:t>显示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SchmFilter </w:t>
      </w:r>
      <w:r>
        <w:rPr/>
        <w:t>过滤条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SchmOption </w:t>
      </w:r>
      <w:r>
        <w:rPr/>
        <w:t>选项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SchmSort </w:t>
      </w:r>
      <w:r>
        <w:rPr/>
        <w:t>索引条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SchmSumItems </w:t>
      </w:r>
      <w:r>
        <w:rPr/>
        <w:t>汇总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Status </w:t>
      </w:r>
      <w:r>
        <w:rPr/>
        <w:t>使用状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TmpCard </w:t>
      </w:r>
      <w:r>
        <w:rPr/>
        <w:t>卡片暂存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UserDeprRate </w:t>
      </w:r>
      <w:r>
        <w:rPr/>
        <w:t>每期自定义折旧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AVoucher </w:t>
      </w:r>
      <w:r>
        <w:rPr/>
        <w:t>凭证对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ee </w:t>
      </w:r>
      <w:r>
        <w:rPr/>
        <w:t>费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ieldDescription </w:t>
      </w:r>
      <w:r>
        <w:rPr/>
        <w:t>万能报表字段描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FuncControl </w:t>
      </w:r>
      <w:r>
        <w:rPr/>
        <w:t>网络控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AutoCreateVch </w:t>
      </w:r>
      <w:r>
        <w:rPr/>
        <w:t>凭证预提摊销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AutoSetPeriod </w:t>
      </w:r>
      <w:r>
        <w:rPr/>
        <w:t>凭证预提摊销期间设定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AutoVchAcct </w:t>
      </w:r>
      <w:r>
        <w:rPr/>
        <w:t>凭证预提摊销科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CdBalItem </w:t>
      </w:r>
      <w:r>
        <w:rPr/>
        <w:t>方案条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Contrast </w:t>
      </w:r>
      <w:r>
        <w:rPr/>
        <w:t>内部凭证协同对方内部往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ContrastRelative </w:t>
      </w:r>
      <w:r>
        <w:rPr/>
        <w:t>内部往来凭证协同勾稽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Cussent </w:t>
      </w:r>
      <w:r>
        <w:rPr/>
        <w:t>内部往来凭证协同我方往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filterBalItem </w:t>
      </w:r>
      <w:r>
        <w:rPr/>
        <w:t>显示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FilterItem </w:t>
      </w:r>
      <w:r>
        <w:rPr/>
        <w:t>预定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FilterNameItem </w:t>
      </w:r>
      <w:r>
        <w:rPr/>
        <w:t>方案名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sortBalItem </w:t>
      </w:r>
      <w:r>
        <w:rPr/>
        <w:t>排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LSumBalItem </w:t>
      </w:r>
      <w:r>
        <w:rPr/>
        <w:t>汇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BalanceSource </w:t>
      </w:r>
      <w:r>
        <w:rPr/>
        <w:t>余额来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Budget </w:t>
      </w:r>
      <w:r>
        <w:rPr/>
        <w:t>集团预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Contrast </w:t>
      </w:r>
      <w:r>
        <w:rPr/>
        <w:t>对账情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CurrentAccount </w:t>
      </w:r>
      <w:r>
        <w:rPr/>
        <w:t>往来对账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CurrentAccountlog </w:t>
      </w:r>
      <w:r>
        <w:rPr/>
        <w:t>往来对账日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DistributionLog </w:t>
      </w:r>
      <w:r>
        <w:rPr/>
        <w:t>集团模板引出日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FrameWork </w:t>
      </w:r>
      <w:r>
        <w:rPr/>
        <w:t>集团组织机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FrameWorkItem </w:t>
      </w:r>
      <w:r>
        <w:rPr/>
        <w:t>集团组织机构匹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InvestInfo </w:t>
      </w:r>
      <w:r>
        <w:rPr/>
        <w:t>集团投资权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ItemContent </w:t>
      </w:r>
      <w:r>
        <w:rPr/>
        <w:t>集团核算内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Merge </w:t>
      </w:r>
      <w:r>
        <w:rPr/>
        <w:t>集团合并账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MergeExecPlan </w:t>
      </w:r>
      <w:r>
        <w:rPr/>
        <w:t>集团合并账务计划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MergeHistory </w:t>
      </w:r>
      <w:r>
        <w:rPr/>
        <w:t>集团合并账务历史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MergeTask </w:t>
      </w:r>
      <w:r>
        <w:rPr/>
        <w:t>集团合并账务任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ModelGroup </w:t>
      </w:r>
      <w:r>
        <w:rPr/>
        <w:t>集团抵消摸板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OffsetModel </w:t>
      </w:r>
      <w:r>
        <w:rPr/>
        <w:t>集团抵销模板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OldFrameWork </w:t>
      </w:r>
      <w:r>
        <w:rPr/>
        <w:t>合并报表组织机构历史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OldFrameWorkItem </w:t>
      </w:r>
      <w:r>
        <w:rPr/>
        <w:t>合并报表组织机构匹配历史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ReportProfile </w:t>
      </w:r>
      <w:r>
        <w:rPr/>
        <w:t>集团报表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StandAcct </w:t>
      </w:r>
      <w:r>
        <w:rPr/>
        <w:t>集团科目行业科目匹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_Trade </w:t>
      </w:r>
      <w:r>
        <w:rPr/>
        <w:t>集团行业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oupAccess </w:t>
      </w:r>
      <w:r>
        <w:rPr/>
        <w:t>用户组权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GroupAccessType </w:t>
      </w:r>
      <w:r>
        <w:rPr/>
        <w:t>用户组权限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CItem </w:t>
      </w:r>
      <w:r>
        <w:rPr/>
        <w:t>物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CTeamTime </w:t>
      </w:r>
      <w:r>
        <w:rPr/>
        <w:t>班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CTeamTimeEntry </w:t>
      </w:r>
      <w:r>
        <w:rPr/>
        <w:t>班制明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dentity </w:t>
      </w:r>
      <w:r>
        <w:rPr/>
        <w:t>自动步长编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tem </w:t>
      </w:r>
      <w:r>
        <w:rPr/>
        <w:t>基础资料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temClass </w:t>
      </w:r>
      <w:r>
        <w:rPr/>
        <w:t>基础资料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temDetail </w:t>
      </w:r>
      <w:r>
        <w:rPr/>
        <w:t>核算项目使用详情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temDetailV </w:t>
      </w:r>
      <w:r>
        <w:rPr/>
        <w:t>核算项目使用详情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temPropDesc </w:t>
      </w:r>
      <w:r>
        <w:rPr/>
        <w:t>核算项目附表信息描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temRight </w:t>
      </w:r>
      <w:r>
        <w:rPr/>
        <w:t>基础资料权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ItemUsedRight </w:t>
      </w:r>
      <w:r>
        <w:rPr/>
        <w:t>项目操作授权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JobType </w:t>
      </w:r>
      <w:r>
        <w:rPr/>
        <w:t>工种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Kds_Report </w:t>
      </w:r>
      <w:r>
        <w:rPr/>
        <w:t>二次开发平台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Kds_ReportClass </w:t>
      </w:r>
      <w:r>
        <w:rPr/>
        <w:t>报表类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Kds_ReportRight </w:t>
      </w:r>
      <w:r>
        <w:rPr/>
        <w:t>报表权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LastContactDate </w:t>
      </w:r>
      <w:r>
        <w:rPr/>
        <w:t>往来初始化日期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LedgerPageSetup Ldg</w:t>
      </w:r>
      <w:r>
        <w:rPr/>
        <w:t>页面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LockStock </w:t>
      </w:r>
      <w:r>
        <w:rPr/>
        <w:t>锁库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Log </w:t>
      </w:r>
      <w:r>
        <w:rPr/>
        <w:t>上机日志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LogFunction </w:t>
      </w:r>
      <w:r>
        <w:rPr/>
        <w:t>上机日志标准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easureUnit </w:t>
      </w:r>
      <w:r>
        <w:rPr/>
        <w:t>计量单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_Receve </w:t>
      </w:r>
      <w:r>
        <w:rPr/>
        <w:t>预算接收历史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_ReceveTask </w:t>
      </w:r>
      <w:r>
        <w:rPr/>
        <w:t>预算接收任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Acct </w:t>
      </w:r>
      <w:r>
        <w:rPr/>
        <w:t>预算科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AcctGroup </w:t>
      </w:r>
      <w:r>
        <w:rPr/>
        <w:t>预算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AcctRelation </w:t>
      </w:r>
      <w:r>
        <w:rPr/>
        <w:t>预算科目会计科目对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AlertSet </w:t>
      </w:r>
      <w:r>
        <w:rPr/>
        <w:t>科目预警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AlertUser </w:t>
      </w:r>
      <w:r>
        <w:rPr/>
        <w:t>预警用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AproAdjust </w:t>
      </w:r>
      <w:r>
        <w:rPr/>
        <w:t>预算审批调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AproLog </w:t>
      </w:r>
      <w:r>
        <w:rPr/>
        <w:t>审批日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Aprove </w:t>
      </w:r>
      <w:r>
        <w:rPr/>
        <w:t>审批流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Bill </w:t>
      </w:r>
      <w:r>
        <w:rPr/>
        <w:t>审控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BillType </w:t>
      </w:r>
      <w:r>
        <w:rPr/>
        <w:t>单据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Budget </w:t>
      </w:r>
      <w:r>
        <w:rPr/>
        <w:t>预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BudgetDetail </w:t>
      </w:r>
      <w:r>
        <w:rPr/>
        <w:t>预算拆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BudgetModify </w:t>
      </w:r>
      <w:r>
        <w:rPr/>
        <w:t>预算修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BudgetSet </w:t>
      </w:r>
      <w:r>
        <w:rPr/>
        <w:t>预算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BudModifydetail </w:t>
      </w:r>
      <w:r>
        <w:rPr/>
        <w:t>预算修正拆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BudVchHook </w:t>
      </w:r>
      <w:r>
        <w:rPr/>
        <w:t>预算核销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CashFlow </w:t>
      </w:r>
      <w:r>
        <w:rPr/>
        <w:t>现金流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Center </w:t>
      </w:r>
      <w:r>
        <w:rPr/>
        <w:t>责任中心结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CenterItem </w:t>
      </w:r>
      <w:r>
        <w:rPr/>
        <w:t>责任中心对应核算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Currency </w:t>
      </w:r>
      <w:r>
        <w:rPr/>
        <w:t>币别对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ForeCastPara </w:t>
      </w:r>
      <w:r>
        <w:rPr/>
        <w:t>预算预测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FormulaEx </w:t>
      </w:r>
      <w:r>
        <w:rPr/>
        <w:t>新版公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GrBudget </w:t>
      </w:r>
      <w:r>
        <w:rPr/>
        <w:t>集团预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GrBudGetData </w:t>
      </w:r>
      <w:r>
        <w:rPr/>
        <w:t>集团预算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GrBudgetDetail </w:t>
      </w:r>
      <w:r>
        <w:rPr/>
        <w:t>集团预算拆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Item </w:t>
      </w:r>
      <w:r>
        <w:rPr/>
        <w:t>核算项目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MultiCheckLevel </w:t>
      </w:r>
      <w:r>
        <w:rPr/>
        <w:t>多级审批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MultiCheckMoney </w:t>
      </w:r>
      <w:r>
        <w:rPr/>
        <w:t>多级审批限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MultiCheckOption </w:t>
      </w:r>
      <w:r>
        <w:rPr/>
        <w:t>多级审批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MultiCheckRecord </w:t>
      </w:r>
      <w:r>
        <w:rPr/>
        <w:t>多级审批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RealData </w:t>
      </w:r>
      <w:r>
        <w:rPr/>
        <w:t>业务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Recive </w:t>
      </w:r>
      <w:r>
        <w:rPr/>
        <w:t>接收状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Relation </w:t>
      </w:r>
      <w:r>
        <w:rPr/>
        <w:t>预算勾稽关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ReportProfile </w:t>
      </w:r>
      <w:r>
        <w:rPr/>
        <w:t>报表查询方案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RptAffix </w:t>
      </w:r>
      <w:r>
        <w:rPr/>
        <w:t>自定义预算编制报表附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RptCalcScheme </w:t>
      </w:r>
      <w:r>
        <w:rPr/>
        <w:t>预算报表重算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RptContent </w:t>
      </w:r>
      <w:r>
        <w:rPr/>
        <w:t>自定义预算编制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RptSample </w:t>
      </w:r>
      <w:r>
        <w:rPr/>
        <w:t>自定义预算编制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gSuperAprove </w:t>
      </w:r>
      <w:r>
        <w:rPr/>
        <w:t>例外审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ultiCheckMoney </w:t>
      </w:r>
      <w:r>
        <w:rPr/>
        <w:t>多级审核金额控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ultiCheckOption </w:t>
      </w:r>
      <w:r>
        <w:rPr/>
        <w:t>多级审核选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ultiColumn </w:t>
      </w:r>
      <w:r>
        <w:rPr/>
        <w:t>多栏账对应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ultiColumnLedger </w:t>
      </w:r>
      <w:r>
        <w:rPr/>
        <w:t>多栏账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ultiLevelCheck </w:t>
      </w:r>
      <w:r>
        <w:rPr/>
        <w:t>多级审核用户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ultiSubColumn </w:t>
      </w:r>
      <w:r>
        <w:rPr/>
        <w:t>多栏账对应列币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Mutex </w:t>
      </w:r>
      <w:r>
        <w:rPr/>
        <w:t>功能互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Note </w:t>
      </w:r>
      <w:r>
        <w:rPr/>
        <w:t>套打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ObjectAccess </w:t>
      </w:r>
      <w:r>
        <w:rPr/>
        <w:t>对象权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ObjectAccessType </w:t>
      </w:r>
      <w:r>
        <w:rPr/>
        <w:t>对象权限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ObjectRefs </w:t>
      </w:r>
      <w:r>
        <w:rPr/>
        <w:t>对象参考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ObjectType </w:t>
      </w:r>
      <w:r>
        <w:rPr/>
        <w:t>对象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Organization </w:t>
      </w:r>
      <w:r>
        <w:rPr/>
        <w:t>客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BankName </w:t>
      </w:r>
      <w:r>
        <w:rPr/>
        <w:t>银行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Department </w:t>
      </w:r>
      <w:r>
        <w:rPr/>
        <w:t>工资部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FundFieldDesc </w:t>
      </w:r>
      <w:r>
        <w:rPr/>
        <w:t>基金自定义字段描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FundSet </w:t>
      </w:r>
      <w:r>
        <w:rPr/>
        <w:t>基金类型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HrOrg </w:t>
      </w:r>
      <w:r>
        <w:rPr/>
        <w:t>工资类别组织单元对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Item </w:t>
      </w:r>
      <w:r>
        <w:rPr/>
        <w:t>工资基础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ItemClass </w:t>
      </w:r>
      <w:r>
        <w:rPr/>
        <w:t>工资基础项目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ItemClsV </w:t>
      </w:r>
      <w:r>
        <w:rPr/>
        <w:t>工资类别对应核算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ItemPropDesc </w:t>
      </w:r>
      <w:r>
        <w:rPr/>
        <w:t>工资自定义项目字段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ItemRef </w:t>
      </w:r>
      <w:r>
        <w:rPr/>
        <w:t>工资职员附加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ItemRefType </w:t>
      </w:r>
      <w:r>
        <w:rPr/>
        <w:t>工资职员附加信息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pama </w:t>
      </w:r>
      <w:r>
        <w:rPr/>
        <w:t>工资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Personal </w:t>
      </w:r>
      <w:r>
        <w:rPr/>
        <w:t>工资职员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personPChs </w:t>
      </w:r>
      <w:r>
        <w:rPr/>
        <w:t>工资职员变动资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taxdata </w:t>
      </w:r>
      <w:r>
        <w:rPr/>
        <w:t>所得税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taxinit </w:t>
      </w:r>
      <w:r>
        <w:rPr/>
        <w:t>所得税初始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taxPAItem </w:t>
      </w:r>
      <w:r>
        <w:rPr/>
        <w:t>所得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taxPAItemRef </w:t>
      </w:r>
      <w:r>
        <w:rPr/>
        <w:t>所得项目计算附加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taxpama </w:t>
      </w:r>
      <w:r>
        <w:rPr/>
        <w:t>工资所得税税率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_taxpamaRef </w:t>
      </w:r>
      <w:r>
        <w:rPr/>
        <w:t>所得税税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BankPayFile </w:t>
      </w:r>
      <w:r>
        <w:rPr/>
        <w:t>工资系统预留一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CyPlot </w:t>
      </w:r>
      <w:r>
        <w:rPr/>
        <w:t>工资配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CyPlotRef </w:t>
      </w:r>
      <w:r>
        <w:rPr/>
        <w:t>工资配款参考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DisRate </w:t>
      </w:r>
      <w:r>
        <w:rPr/>
        <w:t>工资分配方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Distribute </w:t>
      </w:r>
      <w:r>
        <w:rPr/>
        <w:t>工资分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EmpFilter </w:t>
      </w:r>
      <w:r>
        <w:rPr/>
        <w:t>工资过虑器条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ilter </w:t>
      </w:r>
      <w:r>
        <w:rPr/>
        <w:t>工资过虑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ilterItem </w:t>
      </w:r>
      <w:r>
        <w:rPr/>
        <w:t>工资过虑器包含的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ilterPama </w:t>
      </w:r>
      <w:r>
        <w:rPr/>
        <w:t>工资类别过滤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ormula </w:t>
      </w:r>
      <w:r>
        <w:rPr/>
        <w:t>工资核算公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und_Balance </w:t>
      </w:r>
      <w:r>
        <w:rPr/>
        <w:t>基金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und_CalcChange </w:t>
      </w:r>
      <w:r>
        <w:rPr/>
        <w:t>基金计提变动情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und_CalcScheme </w:t>
      </w:r>
      <w:r>
        <w:rPr/>
        <w:t>基金计提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und_CalcSchemeDetail </w:t>
      </w:r>
      <w:r>
        <w:rPr/>
        <w:t>基金计提方案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und_CalcSet </w:t>
      </w:r>
      <w:r>
        <w:rPr/>
        <w:t>基金计提标准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und_Data </w:t>
      </w:r>
      <w:r>
        <w:rPr/>
        <w:t>基金发生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und_InOut </w:t>
      </w:r>
      <w:r>
        <w:rPr/>
        <w:t>基金转入转出发生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undCalcFilterItem </w:t>
      </w:r>
      <w:r>
        <w:rPr/>
        <w:t>基金类型过滤条件关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FundTypeFilterItem </w:t>
      </w:r>
      <w:r>
        <w:rPr/>
        <w:t>基金计提方案过滤条件关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Item </w:t>
      </w:r>
      <w:r>
        <w:rPr/>
        <w:t>自定义职员工资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ItemCls </w:t>
      </w:r>
      <w:r>
        <w:rPr/>
        <w:t>自定义职员工资项目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ItemRight </w:t>
      </w:r>
      <w:r>
        <w:rPr/>
        <w:t>工资基础资料权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NewData </w:t>
      </w:r>
      <w:r>
        <w:rPr/>
        <w:t>工资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NewDataIDs </w:t>
      </w:r>
      <w:r>
        <w:rPr/>
        <w:t>工资历史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NoteItem </w:t>
      </w:r>
      <w:r>
        <w:rPr/>
        <w:t>打印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SortItem </w:t>
      </w:r>
      <w:r>
        <w:rPr/>
        <w:t>工资过虑条件排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Trans </w:t>
      </w:r>
      <w:r>
        <w:rPr/>
        <w:t>工资系统预留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aZeroSet </w:t>
      </w:r>
      <w:r>
        <w:rPr/>
        <w:t>工资扣零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apportion </w:t>
      </w:r>
      <w:r>
        <w:rPr/>
        <w:t>分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ApportionEntry </w:t>
      </w:r>
      <w:r>
        <w:rPr/>
        <w:t>分摊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AssetsCol </w:t>
      </w:r>
      <w:r>
        <w:rPr/>
        <w:t>预列资产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AssetsType </w:t>
      </w:r>
      <w:r>
        <w:rPr/>
        <w:t>资产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BillType </w:t>
      </w:r>
      <w:r>
        <w:rPr/>
        <w:t>单据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budget </w:t>
      </w:r>
      <w:r>
        <w:rPr/>
        <w:t>概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BudgetVersion </w:t>
      </w:r>
      <w:r>
        <w:rPr/>
        <w:t>概算版本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Category </w:t>
      </w:r>
      <w:r>
        <w:rPr/>
        <w:t>类别名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FixAssets </w:t>
      </w:r>
      <w:r>
        <w:rPr/>
        <w:t>固定资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IncExp </w:t>
      </w:r>
      <w:r>
        <w:rPr/>
        <w:t>收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IncExpEntry </w:t>
      </w:r>
      <w:r>
        <w:rPr/>
        <w:t>收支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MultiCheckLevel </w:t>
      </w:r>
      <w:r>
        <w:rPr/>
        <w:t>多级审批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MultiCheckMoney </w:t>
      </w:r>
      <w:r>
        <w:rPr/>
        <w:t>多级审批限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MultiCheckOption </w:t>
      </w:r>
      <w:r>
        <w:rPr/>
        <w:t>多级审批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MultiCheckRecord </w:t>
      </w:r>
      <w:r>
        <w:rPr/>
        <w:t>多级审批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Order </w:t>
      </w:r>
      <w:r>
        <w:rPr/>
        <w:t>项目订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OrderEntry </w:t>
      </w:r>
      <w:r>
        <w:rPr/>
        <w:t>项目订单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organize </w:t>
      </w:r>
      <w:r>
        <w:rPr/>
        <w:t>组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project </w:t>
      </w:r>
      <w:r>
        <w:rPr/>
        <w:t>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ProjectDoc </w:t>
      </w:r>
      <w:r>
        <w:rPr/>
        <w:t>项目文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propdesc </w:t>
      </w:r>
      <w:r>
        <w:rPr/>
        <w:t>自定义属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resource </w:t>
      </w:r>
      <w:r>
        <w:rPr/>
        <w:t>资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task </w:t>
      </w:r>
      <w:r>
        <w:rPr/>
        <w:t>任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type </w:t>
      </w:r>
      <w:r>
        <w:rPr/>
        <w:t>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m_WorkDay </w:t>
      </w:r>
      <w:r>
        <w:rPr/>
        <w:t>工作日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rice </w:t>
      </w:r>
      <w:r>
        <w:rPr/>
        <w:t>价格管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ProfitAndLoss </w:t>
      </w:r>
      <w:r>
        <w:rPr/>
        <w:t>损益科目本年实际发生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QuantityBalance </w:t>
      </w:r>
      <w:r>
        <w:rPr/>
        <w:t>数量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qy_Postil EIS</w:t>
      </w:r>
      <w:r>
        <w:rPr/>
        <w:t>批注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qy_RptGroup EIS</w:t>
      </w:r>
      <w:r>
        <w:rPr/>
        <w:t>报表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qy_SpeedChannel EIS</w:t>
      </w:r>
      <w:r>
        <w:rPr/>
        <w:t>快捷方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qy_SystemProfile EIS</w:t>
      </w:r>
      <w:r>
        <w:rPr/>
        <w:t>系统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qy_UserRptClass EIS</w:t>
      </w:r>
      <w:r>
        <w:rPr/>
        <w:t>用户报表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qy_UserScheme EIS</w:t>
      </w:r>
      <w:r>
        <w:rPr/>
        <w:t>用户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ateAdjust </w:t>
      </w:r>
      <w:r>
        <w:rPr/>
        <w:t>汇率调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esource </w:t>
      </w:r>
      <w:r>
        <w:rPr/>
        <w:t>资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esourceGroup </w:t>
      </w:r>
      <w:r>
        <w:rPr/>
        <w:t>资源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outing </w:t>
      </w:r>
      <w:r>
        <w:rPr/>
        <w:t>工艺路线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outingGroup </w:t>
      </w:r>
      <w:r>
        <w:rPr/>
        <w:t>工艺路线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outingOper </w:t>
      </w:r>
      <w:r>
        <w:rPr/>
        <w:t>工艺路线表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AdjustAccount </w:t>
      </w:r>
      <w:r>
        <w:rPr/>
        <w:t>调汇科目汇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AdjustRate </w:t>
      </w:r>
    </w:p>
    <w:p>
      <w:pPr>
        <w:pStyle w:val="Normal"/>
        <w:rPr/>
      </w:pPr>
      <w:r>
        <w:rPr/>
        <w:t xml:space="preserve">t_rp_AdjustRateEntry </w:t>
      </w:r>
      <w:r>
        <w:rPr/>
        <w:t>调汇表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ARBillOfSH </w:t>
      </w:r>
      <w:r>
        <w:rPr/>
        <w:t>付款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ARBillOfSH </w:t>
      </w:r>
      <w:r>
        <w:rPr/>
        <w:t>收款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ARPBill </w:t>
      </w:r>
      <w:r>
        <w:rPr/>
        <w:t>其它应付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ARPBill </w:t>
      </w:r>
      <w:r>
        <w:rPr/>
        <w:t>其它应收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arpbillEntry </w:t>
      </w:r>
      <w:r>
        <w:rPr/>
        <w:t>其它应收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adCustInfo </w:t>
      </w:r>
      <w:r>
        <w:rPr/>
        <w:t>账龄分析法时按客户保存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adPrepare </w:t>
      </w:r>
      <w:r>
        <w:rPr/>
        <w:t>坏账计提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egData </w:t>
      </w:r>
      <w:r>
        <w:rPr/>
        <w:t>应收应付账期初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egDataEntry </w:t>
      </w:r>
      <w:r>
        <w:rPr/>
        <w:t>期初发票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ill </w:t>
      </w:r>
      <w:r>
        <w:rPr/>
        <w:t>应收应付票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ill_discount </w:t>
      </w:r>
      <w:r>
        <w:rPr/>
        <w:t>应收票据贴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ill_Endorse </w:t>
      </w:r>
      <w:r>
        <w:rPr/>
        <w:t>应收票据背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ill_Settle </w:t>
      </w:r>
      <w:r>
        <w:rPr/>
        <w:t>应收、应付票据的结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ill_Transfer </w:t>
      </w:r>
      <w:r>
        <w:rPr/>
        <w:t>应收票据转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illFore </w:t>
      </w:r>
      <w:r>
        <w:rPr/>
        <w:t>票据前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illFreeItem </w:t>
      </w:r>
      <w:r>
        <w:rPr/>
        <w:t>单据自由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BillNumber </w:t>
      </w:r>
      <w:r>
        <w:rPr/>
        <w:t>票据号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CheckDetail </w:t>
      </w:r>
      <w:r>
        <w:rPr/>
        <w:t>核销明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CheckEntry </w:t>
      </w:r>
      <w:r>
        <w:rPr/>
        <w:t>存货核销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Contact </w:t>
      </w:r>
      <w:r>
        <w:rPr/>
        <w:t>应收、应付往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ContactBal </w:t>
      </w:r>
      <w:r>
        <w:rPr/>
        <w:t>往来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Exchange </w:t>
      </w:r>
      <w:r>
        <w:rPr/>
        <w:t>多币别换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Exchange </w:t>
      </w:r>
      <w:r>
        <w:rPr/>
        <w:t>付款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Exchange </w:t>
      </w:r>
      <w:r>
        <w:rPr/>
        <w:t>收款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NewBadDebt </w:t>
      </w:r>
      <w:r>
        <w:rPr/>
        <w:t>坏账备查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NewBadDebtEntry </w:t>
      </w:r>
      <w:r>
        <w:rPr/>
        <w:t>坏账备查簿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NewCheckInfo </w:t>
      </w:r>
      <w:r>
        <w:rPr/>
        <w:t>核销日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NewReceiveBill </w:t>
      </w:r>
      <w:r>
        <w:rPr/>
        <w:t>付款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NewReceiveBill </w:t>
      </w:r>
      <w:r>
        <w:rPr/>
        <w:t>收款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PayApplyBill </w:t>
      </w:r>
      <w:r>
        <w:rPr/>
        <w:t>付款申请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PayApplyBillEntry </w:t>
      </w:r>
      <w:r>
        <w:rPr/>
        <w:t>付款申请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Plan_Ap </w:t>
      </w:r>
      <w:r>
        <w:rPr/>
        <w:t>其它应付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Plan_Ar </w:t>
      </w:r>
      <w:r>
        <w:rPr/>
        <w:t>其它应收单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SystemEnum </w:t>
      </w:r>
      <w:r>
        <w:rPr/>
        <w:t>系统枚举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_SystemProfile </w:t>
      </w:r>
      <w:r>
        <w:rPr/>
        <w:t>系统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AgeGroup </w:t>
      </w:r>
      <w:r>
        <w:rPr/>
        <w:t>账龄分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Assure </w:t>
      </w:r>
      <w:r>
        <w:rPr/>
        <w:t>担保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BillDeal </w:t>
      </w:r>
      <w:r>
        <w:rPr/>
        <w:t>票据处理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Contract </w:t>
      </w:r>
      <w:r>
        <w:rPr/>
        <w:t>合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ContractDetail </w:t>
      </w:r>
      <w:r>
        <w:rPr/>
        <w:t>合同已收款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ContractEntry </w:t>
      </w:r>
      <w:r>
        <w:rPr/>
        <w:t>合同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ContractScheme </w:t>
      </w:r>
      <w:r>
        <w:rPr/>
        <w:t>收款计划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CalcScheme </w:t>
      </w:r>
      <w:r>
        <w:rPr/>
        <w:t>报表重算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Class </w:t>
      </w:r>
      <w:r>
        <w:rPr/>
        <w:t>报表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ClassItem </w:t>
      </w:r>
      <w:r>
        <w:rPr/>
        <w:t>报表类别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Content </w:t>
      </w:r>
      <w:r>
        <w:rPr/>
        <w:t>自定义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Content2 </w:t>
      </w:r>
      <w:r>
        <w:rPr/>
        <w:t>二次开发平台报表分析报表内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RPT_EISDOC EIS</w:t>
      </w:r>
      <w:r>
        <w:rPr/>
        <w:t>文档发布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Leaderaudit </w:t>
      </w:r>
      <w:r>
        <w:rPr/>
        <w:t>报表审批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LeaderAudit2 </w:t>
      </w:r>
      <w:r>
        <w:rPr/>
        <w:t>报表审批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MultiAcct </w:t>
      </w:r>
      <w:r>
        <w:rPr/>
        <w:t>多账套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MultiAcct2 </w:t>
      </w:r>
      <w:r>
        <w:rPr/>
        <w:t>多账套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MultiAcctEntry </w:t>
      </w:r>
      <w:r>
        <w:rPr/>
        <w:t>账套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MultiAcctEntry2 </w:t>
      </w:r>
      <w:r>
        <w:rPr/>
        <w:t>账套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MultiAcctRight </w:t>
      </w:r>
      <w:r>
        <w:rPr/>
        <w:t>账套授权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MultiAcctRight2 </w:t>
      </w:r>
      <w:r>
        <w:rPr/>
        <w:t>账套授权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PrintScheme </w:t>
      </w:r>
      <w:r>
        <w:rPr/>
        <w:t>报表打印方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PrintSchemeDetail </w:t>
      </w:r>
      <w:r>
        <w:rPr/>
        <w:t>报表打印方案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Profile </w:t>
      </w:r>
      <w:r>
        <w:rPr/>
        <w:t>报表参数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Profile2 </w:t>
      </w:r>
      <w:r>
        <w:rPr/>
        <w:t>报表参数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PropClass </w:t>
      </w:r>
      <w:r>
        <w:rPr/>
        <w:t>报表属性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PropClass2 </w:t>
      </w:r>
      <w:r>
        <w:rPr/>
        <w:t>报表属性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PropItem </w:t>
      </w:r>
      <w:r>
        <w:rPr/>
        <w:t>报表类别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PropItem2 </w:t>
      </w:r>
      <w:r>
        <w:rPr/>
        <w:t>报表类别项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Right </w:t>
      </w:r>
      <w:r>
        <w:rPr/>
        <w:t>报表授权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Right2 </w:t>
      </w:r>
      <w:r>
        <w:rPr/>
        <w:t>报表授权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View </w:t>
      </w:r>
      <w:r>
        <w:rPr/>
        <w:t>报表视图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t_View2 </w:t>
      </w:r>
      <w:r>
        <w:rPr/>
        <w:t>报表视图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RPVoucherAndBill </w:t>
      </w:r>
      <w:r>
        <w:rPr/>
        <w:t>单据凭证对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_NotifyBillPayClient </w:t>
      </w:r>
      <w:r>
        <w:rPr/>
        <w:t>客户资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Accumulation </w:t>
      </w:r>
      <w:r>
        <w:rPr/>
        <w:t>积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AcntDict </w:t>
      </w:r>
      <w:r>
        <w:rPr/>
        <w:t>账户科目对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AgeGroup </w:t>
      </w:r>
      <w:r>
        <w:rPr/>
        <w:t>资金账龄分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Consign </w:t>
      </w:r>
      <w:r>
        <w:rPr/>
        <w:t>软盘托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ConsignEntry </w:t>
      </w:r>
      <w:r>
        <w:rPr/>
        <w:t>软盘托收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Discount </w:t>
      </w:r>
      <w:r>
        <w:rPr/>
        <w:t>票据贴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DpstIntRate </w:t>
      </w:r>
      <w:r>
        <w:rPr/>
        <w:t>存款利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Guarantee </w:t>
      </w:r>
      <w:r>
        <w:rPr/>
        <w:t>贷款担保合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Sett </w:t>
      </w:r>
      <w:r>
        <w:rPr/>
        <w:t>内部结算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Dpst </w:t>
      </w:r>
      <w:r>
        <w:rPr/>
        <w:t>活期利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DpstDetail </w:t>
      </w:r>
      <w:r>
        <w:rPr/>
        <w:t>活期利息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LdgAll </w:t>
      </w:r>
      <w:r>
        <w:rPr/>
        <w:t>结算中心利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LdgDpst </w:t>
      </w:r>
      <w:r>
        <w:rPr/>
        <w:t>活期利息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LdgLoan </w:t>
      </w:r>
      <w:r>
        <w:rPr/>
        <w:t>贷款利息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Loan </w:t>
      </w:r>
      <w:r>
        <w:rPr/>
        <w:t>贷款利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LoanConsign </w:t>
      </w:r>
      <w:r>
        <w:rPr/>
        <w:t>委托贷款利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LoanConsignDetail </w:t>
      </w:r>
      <w:r>
        <w:rPr/>
        <w:t>委贷利息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LoanConsignVerify </w:t>
      </w:r>
      <w:r>
        <w:rPr/>
        <w:t>委贷利息核销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LoanDetail </w:t>
      </w:r>
      <w:r>
        <w:rPr/>
        <w:t>贷款利息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LoanVerify </w:t>
      </w:r>
      <w:r>
        <w:rPr/>
        <w:t>贷款利息核销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RateAdjDpst </w:t>
      </w:r>
      <w:r>
        <w:rPr/>
        <w:t>存款利率调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RateAdjHand </w:t>
      </w:r>
      <w:r>
        <w:rPr/>
        <w:t>手续费率调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RateAdjLoan </w:t>
      </w:r>
      <w:r>
        <w:rPr/>
        <w:t>贷款利率调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IntStat </w:t>
      </w:r>
      <w:r>
        <w:rPr/>
        <w:t>定期利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Loan </w:t>
      </w:r>
      <w:r>
        <w:rPr/>
        <w:t>贷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LoanDueGroup </w:t>
      </w:r>
      <w:r>
        <w:rPr/>
        <w:t>贷款逾期查询分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LoanExt </w:t>
      </w:r>
      <w:r>
        <w:rPr/>
        <w:t>贷款展期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ScMultiCheckLevel E</w:t>
      </w:r>
      <w:r>
        <w:rPr/>
        <w:t>网上结算单据多级审批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ScMultiCheckMoney E</w:t>
      </w:r>
      <w:r>
        <w:rPr/>
        <w:t>网上结算多级审批金额设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MultiCheckOption </w:t>
      </w:r>
      <w:r>
        <w:rPr/>
        <w:t>结算中心多级审批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_ScMultiCheckRecord E</w:t>
      </w:r>
      <w:r>
        <w:rPr/>
        <w:t>网上结算多级审批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NotifyBill </w:t>
      </w:r>
      <w:r>
        <w:rPr/>
        <w:t>通知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OuterClient </w:t>
      </w:r>
      <w:r>
        <w:rPr/>
        <w:t>外部单位登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Pay </w:t>
      </w:r>
      <w:r>
        <w:rPr/>
        <w:t>贷款计划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PaySett </w:t>
      </w:r>
      <w:r>
        <w:rPr/>
        <w:t>付款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Purpose </w:t>
      </w:r>
      <w:r>
        <w:rPr/>
        <w:t>用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RecSett </w:t>
      </w:r>
      <w:r>
        <w:rPr/>
        <w:t>收款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Report </w:t>
      </w:r>
      <w:r>
        <w:rPr/>
        <w:t>报表名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ReportGroup </w:t>
      </w:r>
      <w:r>
        <w:rPr/>
        <w:t>报表组名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RtLoan </w:t>
      </w:r>
      <w:r>
        <w:rPr/>
        <w:t>贷款还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RtStat </w:t>
      </w:r>
      <w:r>
        <w:rPr/>
        <w:t>定期存款解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cStat </w:t>
      </w:r>
      <w:r>
        <w:rPr/>
        <w:t>定期存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ettle </w:t>
      </w:r>
      <w:r>
        <w:rPr/>
        <w:t>结算方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onCompany </w:t>
      </w:r>
      <w:r>
        <w:rPr/>
        <w:t>分支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tock </w:t>
      </w:r>
      <w:r>
        <w:rPr/>
        <w:t>仓库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tockPlace </w:t>
      </w:r>
      <w:r>
        <w:rPr/>
        <w:t>仓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ubMessage </w:t>
      </w:r>
      <w:r>
        <w:rPr/>
        <w:t>辅助资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ubMesType </w:t>
      </w:r>
      <w:r>
        <w:rPr/>
        <w:t>辅助资料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ubsItem </w:t>
      </w:r>
      <w:r>
        <w:rPr/>
        <w:t>替代物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ubsOper </w:t>
      </w:r>
      <w:r>
        <w:rPr/>
        <w:t>替代工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ubsys </w:t>
      </w:r>
      <w:r>
        <w:rPr/>
        <w:t>期末处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ubSystem </w:t>
      </w:r>
      <w:r>
        <w:rPr/>
        <w:t>子系统登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upplier </w:t>
      </w:r>
      <w:r>
        <w:rPr/>
        <w:t>供应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upply </w:t>
      </w:r>
      <w:r>
        <w:rPr/>
        <w:t>供应商供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upplyEntry </w:t>
      </w:r>
      <w:r>
        <w:rPr/>
        <w:t>供应商供货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ysFunction </w:t>
      </w:r>
      <w:r>
        <w:rPr/>
        <w:t>系统功能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ystemEnum </w:t>
      </w:r>
      <w:r>
        <w:rPr/>
        <w:t>系统枚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SystemProfile </w:t>
      </w:r>
      <w:r>
        <w:rPr/>
        <w:t>系统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TableDescription </w:t>
      </w:r>
      <w:r>
        <w:rPr/>
        <w:t>万能报表表描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TransCheckInfo </w:t>
      </w:r>
      <w:r>
        <w:rPr/>
        <w:t>往来业务核销对照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TransInitBalance </w:t>
      </w:r>
      <w:r>
        <w:rPr/>
        <w:t>往来业务初始余额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UnitGroup </w:t>
      </w:r>
      <w:r>
        <w:rPr/>
        <w:t>单位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User </w:t>
      </w:r>
      <w:r>
        <w:rPr/>
        <w:t>系统用户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UserDefineRpt </w:t>
      </w:r>
      <w:r>
        <w:rPr/>
        <w:t>万能报表用户定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 </w:t>
      </w:r>
      <w:r>
        <w:rPr/>
        <w:t>凭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BlankOut </w:t>
      </w:r>
      <w:r>
        <w:rPr/>
        <w:t>作废凭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Entry </w:t>
      </w:r>
      <w:r>
        <w:rPr/>
        <w:t>凭证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EntryTemplate </w:t>
      </w:r>
      <w:r>
        <w:rPr/>
        <w:t>模式凭证分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Exp </w:t>
      </w:r>
      <w:r>
        <w:rPr/>
        <w:t>凭证摘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ExpGroup </w:t>
      </w:r>
      <w:r>
        <w:rPr/>
        <w:t>凭证摘要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Group </w:t>
      </w:r>
      <w:r>
        <w:rPr/>
        <w:t>凭证字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GroupCheck </w:t>
      </w:r>
      <w:r>
        <w:rPr/>
        <w:t>凭证字权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GroupNote </w:t>
      </w:r>
      <w:r>
        <w:rPr/>
        <w:t>套打凭证模板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Template </w:t>
      </w:r>
      <w:r>
        <w:rPr/>
        <w:t>模式凭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TemplateType </w:t>
      </w:r>
      <w:r>
        <w:rPr/>
        <w:t>模式凭证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VoucherTplType </w:t>
      </w:r>
      <w:r>
        <w:rPr/>
        <w:t>凭证事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WF_MultiApprove </w:t>
      </w:r>
      <w:r>
        <w:rPr/>
        <w:t>工作流审批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WorkCenter </w:t>
      </w:r>
      <w:r>
        <w:rPr/>
        <w:t>工作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WorkType </w:t>
      </w:r>
      <w:r>
        <w:rPr/>
        <w:t>生产类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_WorkTypeGroup </w:t>
      </w:r>
      <w:r>
        <w:rPr/>
        <w:t>生产类型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_Report_DimissionEmpWorkInfo </w:t>
      </w:r>
      <w:r>
        <w:rPr/>
        <w:t>离职员工工作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_Report_DimissionUnionFireInfo </w:t>
      </w:r>
      <w:r>
        <w:rPr/>
        <w:t>离职员工统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_Report_EmployeeDetailInfo </w:t>
      </w:r>
      <w:r>
        <w:rPr/>
        <w:t>员工工作信息</w:t>
      </w:r>
      <w:r>
        <w:rPr/>
        <w:t>(</w:t>
      </w:r>
      <w:r>
        <w:rPr/>
        <w:t>在职</w:t>
      </w:r>
      <w:r>
        <w:rPr/>
        <w:t>/</w:t>
      </w:r>
      <w:r>
        <w:rPr/>
        <w:t>离职</w:t>
      </w:r>
      <w:r>
        <w:rPr/>
        <w:t xml:space="preserve">) </w:t>
      </w:r>
    </w:p>
    <w:p>
      <w:pPr>
        <w:pStyle w:val="Normal"/>
        <w:rPr/>
      </w:pPr>
      <w:r>
        <w:rPr/>
        <w:t xml:space="preserve">v_Report_EmRetirementDetailInfo </w:t>
      </w:r>
      <w:r>
        <w:rPr/>
        <w:t>员工工作信息</w:t>
      </w:r>
      <w:r>
        <w:rPr/>
        <w:t>(</w:t>
      </w:r>
      <w:r>
        <w:rPr/>
        <w:t>离退休</w:t>
      </w:r>
      <w:r>
        <w:rPr/>
        <w:t xml:space="preserve">) </w:t>
      </w:r>
    </w:p>
    <w:p>
      <w:pPr>
        <w:pStyle w:val="Normal"/>
        <w:rPr/>
      </w:pPr>
      <w:r>
        <w:rPr/>
        <w:t xml:space="preserve">v_Report_WorkInfo </w:t>
      </w:r>
      <w:r>
        <w:rPr/>
        <w:t>员工工作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BomRule BOM</w:t>
      </w:r>
      <w:r>
        <w:rPr/>
        <w:t>配置规则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CNReq </w:t>
      </w:r>
      <w:r>
        <w:rPr/>
        <w:t>工程变更申请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CBOM </w:t>
      </w:r>
      <w:r>
        <w:rPr/>
        <w:t>标准</w:t>
      </w:r>
      <w:r>
        <w:rPr/>
        <w:t>BOM</w:t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CCustBOM </w:t>
      </w:r>
      <w:r>
        <w:rPr/>
        <w:t>客户</w:t>
      </w:r>
      <w:r>
        <w:rPr/>
        <w:t>BOM</w:t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CItemReplace </w:t>
      </w:r>
      <w:r>
        <w:rPr/>
        <w:t>物料替代清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DeliveryInspectionRequest705 </w:t>
      </w:r>
      <w:r>
        <w:rPr/>
        <w:t>发货检验申请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DeliveryInspectionSlip708 </w:t>
      </w:r>
      <w:r>
        <w:rPr/>
        <w:t>发货检验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GoodsReturnInspectionRequest704 </w:t>
      </w:r>
      <w:r>
        <w:rPr/>
        <w:t>退货检验申请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GoodsReturnInspectionSlip707 </w:t>
      </w:r>
      <w:r>
        <w:rPr/>
        <w:t>退货检验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ClassGroupInfo1001701 </w:t>
      </w:r>
      <w:r>
        <w:rPr/>
        <w:t>客户投诉记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ClassGroupInfo1001702 </w:t>
      </w:r>
      <w:r>
        <w:rPr/>
        <w:t>质量事故记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Accident </w:t>
      </w:r>
      <w:r>
        <w:rPr/>
        <w:t>设备事故登记表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Account </w:t>
      </w:r>
      <w:r>
        <w:rPr/>
        <w:t>设备档案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ImproveInfo </w:t>
      </w:r>
      <w:r>
        <w:rPr/>
        <w:t>设备事故改善登记表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InspectData </w:t>
      </w:r>
      <w:r>
        <w:rPr/>
        <w:t>设备点检规程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InspectPlan </w:t>
      </w:r>
      <w:r>
        <w:rPr/>
        <w:t>设备点检计划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InspectRecord </w:t>
      </w:r>
      <w:r>
        <w:rPr/>
        <w:t>设备点检记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LubeData </w:t>
      </w:r>
      <w:r>
        <w:rPr/>
        <w:t>设备润滑规程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LubePlan </w:t>
      </w:r>
      <w:r>
        <w:rPr/>
        <w:t>设备润滑计划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LubeRecord </w:t>
      </w:r>
      <w:r>
        <w:rPr/>
        <w:t>设备润滑记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MaintainData </w:t>
      </w:r>
      <w:r>
        <w:rPr/>
        <w:t>设备保养规程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MaintainPlan </w:t>
      </w:r>
      <w:r>
        <w:rPr/>
        <w:t>设备保养计划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MaintainRecord </w:t>
      </w:r>
      <w:r>
        <w:rPr/>
        <w:t>设备保养记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RepairApply </w:t>
      </w:r>
      <w:r>
        <w:rPr/>
        <w:t>设备请修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RepairCheck </w:t>
      </w:r>
      <w:r>
        <w:rPr/>
        <w:t>设备维修验收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RepairData </w:t>
      </w:r>
      <w:r>
        <w:rPr/>
        <w:t>设备维修规程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RepairPlan </w:t>
      </w:r>
      <w:r>
        <w:rPr/>
        <w:t>设备维修计划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RepairRecord </w:t>
      </w:r>
      <w:r>
        <w:rPr/>
        <w:t>设备维修记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RepairWO </w:t>
      </w:r>
      <w:r>
        <w:rPr/>
        <w:t>设备维修工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DeviceRun </w:t>
      </w:r>
      <w:r>
        <w:rPr/>
        <w:t>设备运行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itemScrap_z06 </w:t>
      </w:r>
      <w:r>
        <w:rPr/>
        <w:t>生产物料报废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MO_Y10 </w:t>
      </w:r>
      <w:r>
        <w:rPr/>
        <w:t>委外加工生产任务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mo_z05 </w:t>
      </w:r>
      <w:r>
        <w:rPr/>
        <w:t>重复生产计划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MOChange </w:t>
      </w:r>
      <w:r>
        <w:rPr/>
        <w:t>生产任务变更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MOConvertBill </w:t>
      </w:r>
      <w:r>
        <w:rPr/>
        <w:t>生产任务改制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MORpt_J11 </w:t>
      </w:r>
      <w:r>
        <w:rPr/>
        <w:t>任务单汇报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CQCScheme </w:t>
      </w:r>
      <w:r>
        <w:rPr/>
        <w:t>质检方案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nspSchm86 </w:t>
      </w:r>
      <w:r>
        <w:rPr/>
        <w:t>质检方案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nventoryInspectionRequest706 </w:t>
      </w:r>
      <w:r>
        <w:rPr/>
        <w:t>库存检验申请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InventoryInspectionSlip709 </w:t>
      </w:r>
      <w:r>
        <w:rPr/>
        <w:t>库存检验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OperationInspectionSlip710 </w:t>
      </w:r>
      <w:r>
        <w:rPr/>
        <w:t>工序检验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OtherInspectionRequestSlip717 </w:t>
      </w:r>
      <w:r>
        <w:rPr/>
        <w:t>其他检验申请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OtherInspectionSlip712 </w:t>
      </w:r>
      <w:r>
        <w:rPr/>
        <w:t>其他检验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PPBOM_Y02 </w:t>
      </w:r>
      <w:r>
        <w:rPr/>
        <w:t>生产投料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PPBomChange </w:t>
      </w:r>
      <w:r>
        <w:rPr/>
        <w:t>生产投料变更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ProductInspectionRequest701 </w:t>
      </w:r>
      <w:r>
        <w:rPr/>
        <w:t>产品检验申请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ProductInspectionSlip713 </w:t>
      </w:r>
      <w:r>
        <w:rPr/>
        <w:t>产品检验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PurchaseInspectionRequest702 </w:t>
      </w:r>
      <w:r>
        <w:rPr/>
        <w:t>采购检验申请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PurchaseInspectionSlip711 </w:t>
      </w:r>
      <w:r>
        <w:rPr/>
        <w:t>采购检验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QMEvaProj </w:t>
      </w:r>
      <w:r>
        <w:rPr/>
        <w:t>供应商评估方案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QMItemSupplyInfo </w:t>
      </w:r>
      <w:r>
        <w:rPr/>
        <w:t>物料来源关系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QMQualityStd </w:t>
      </w:r>
      <w:r>
        <w:rPr/>
        <w:t>质量标准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QMReject </w:t>
      </w:r>
      <w:r>
        <w:rPr/>
        <w:t>采购检验不良品处理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QMSampleDestroy </w:t>
      </w:r>
      <w:r>
        <w:rPr/>
        <w:t>样品销毁记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QMSampling </w:t>
      </w:r>
      <w:r>
        <w:rPr/>
        <w:t>取样记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QMSampStd </w:t>
      </w:r>
      <w:r>
        <w:rPr/>
        <w:t>抽样标准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QMSupplyEva </w:t>
      </w:r>
      <w:r>
        <w:rPr/>
        <w:t>供应商评估表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QMWatchLog </w:t>
      </w:r>
      <w:r>
        <w:rPr/>
        <w:t>留样观察记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SHWBChange </w:t>
      </w:r>
      <w:r>
        <w:rPr/>
        <w:t>工序计划变更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SHWIPCheck </w:t>
      </w:r>
      <w:r>
        <w:rPr/>
        <w:t>车间在制品盘点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SubcontractInspectionRequest703 </w:t>
      </w:r>
      <w:r>
        <w:rPr/>
        <w:t>委外加工检验申请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SubcontractInspectionSlip714 </w:t>
      </w:r>
      <w:r>
        <w:rPr/>
        <w:t>委外加工检验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_SubcontractOperationInspectionSlip715 </w:t>
      </w:r>
      <w:r>
        <w:rPr/>
        <w:t>委外工序检验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MPSPlanOrder MPS</w:t>
      </w:r>
      <w:r>
        <w:rPr/>
        <w:t>计划订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MRPPlanOrder MRP</w:t>
      </w:r>
      <w:r>
        <w:rPr/>
        <w:t>计划订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PPOrder </w:t>
      </w:r>
      <w:r>
        <w:rPr/>
        <w:t>产品预测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TeamTime </w:t>
      </w:r>
      <w:r>
        <w:rPr/>
        <w:t>班制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_Ecn </w:t>
      </w:r>
      <w:r>
        <w:rPr/>
        <w:t>工程变更单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_ICRouting </w:t>
      </w:r>
      <w:r>
        <w:rPr/>
        <w:t>工艺路线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1 </w:t>
      </w:r>
      <w:r>
        <w:rPr/>
        <w:t>外购入库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100 </w:t>
      </w:r>
      <w:r>
        <w:rPr/>
        <w:t>销售费用发票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103 </w:t>
      </w:r>
      <w:r>
        <w:rPr/>
        <w:t>受托加工材料入库单</w:t>
      </w:r>
      <w:r>
        <w:rPr/>
        <w:t>(</w:t>
      </w:r>
      <w:r>
        <w:rPr/>
        <w:t>视图</w:t>
      </w:r>
      <w:r>
        <w:rPr/>
        <w:t xml:space="preserve">) </w:t>
      </w:r>
    </w:p>
    <w:p>
      <w:pPr>
        <w:pStyle w:val="Normal"/>
        <w:rPr/>
      </w:pPr>
      <w:r>
        <w:rPr/>
        <w:t xml:space="preserve">vwICBill_11 </w:t>
      </w:r>
      <w:r>
        <w:rPr/>
        <w:t>生产领料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137 </w:t>
      </w:r>
      <w:r>
        <w:rPr/>
        <w:t>受托加工领料单</w:t>
      </w:r>
      <w:r>
        <w:rPr/>
        <w:t>(</w:t>
      </w:r>
      <w:r>
        <w:rPr/>
        <w:t>视图</w:t>
      </w:r>
      <w:r>
        <w:rPr/>
        <w:t xml:space="preserve">) </w:t>
      </w:r>
    </w:p>
    <w:p>
      <w:pPr>
        <w:pStyle w:val="Normal"/>
        <w:rPr/>
      </w:pPr>
      <w:r>
        <w:rPr/>
        <w:t xml:space="preserve">vwICBill_14 </w:t>
      </w:r>
      <w:r>
        <w:rPr/>
        <w:t>赠品出库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15 </w:t>
      </w:r>
      <w:r>
        <w:rPr/>
        <w:t>委外加工发出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16 </w:t>
      </w:r>
      <w:r>
        <w:rPr/>
        <w:t>其他出库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17 </w:t>
      </w:r>
      <w:r>
        <w:rPr/>
        <w:t>盘盈入库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18 </w:t>
      </w:r>
      <w:r>
        <w:rPr/>
        <w:t>仓库调拨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19 </w:t>
      </w:r>
      <w:r>
        <w:rPr/>
        <w:t>盘亏毁损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2 </w:t>
      </w:r>
      <w:r>
        <w:rPr/>
        <w:t>产品入库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21 </w:t>
      </w:r>
      <w:r>
        <w:rPr/>
        <w:t>费用发票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22 </w:t>
      </w:r>
      <w:r>
        <w:rPr/>
        <w:t>虚仓调拨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25 </w:t>
      </w:r>
      <w:r>
        <w:rPr/>
        <w:t>采购申请单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26 </w:t>
      </w:r>
      <w:r>
        <w:rPr/>
        <w:t>采购订单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27 </w:t>
      </w:r>
      <w:r>
        <w:rPr/>
        <w:t>收料通知单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28 </w:t>
      </w:r>
      <w:r>
        <w:rPr/>
        <w:t>退料通知单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32 </w:t>
      </w:r>
      <w:r>
        <w:rPr/>
        <w:t>销售订单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33 </w:t>
      </w:r>
      <w:r>
        <w:rPr/>
        <w:t>退货通知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34 </w:t>
      </w:r>
      <w:r>
        <w:rPr/>
        <w:t>发货通知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35 </w:t>
      </w:r>
      <w:r>
        <w:rPr/>
        <w:t>销售报价单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4 </w:t>
      </w:r>
      <w:r>
        <w:rPr/>
        <w:t>赠品入库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42 </w:t>
      </w:r>
      <w:r>
        <w:rPr/>
        <w:t>购货发票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43 </w:t>
      </w:r>
      <w:r>
        <w:rPr/>
        <w:t>销售发票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5 </w:t>
      </w:r>
      <w:r>
        <w:rPr/>
        <w:t>委外加工入库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7 </w:t>
      </w:r>
      <w:r>
        <w:rPr/>
        <w:t>其他入库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8 </w:t>
      </w:r>
      <w:r>
        <w:rPr/>
        <w:t>销售出库（视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ICBill_81 </w:t>
      </w:r>
      <w:r>
        <w:rPr/>
        <w:t>检验单</w:t>
      </w:r>
      <w:r>
        <w:rPr/>
        <w:t>(</w:t>
      </w:r>
      <w:r>
        <w:rPr/>
        <w:t>视图</w:t>
      </w:r>
      <w:r>
        <w:rPr/>
        <w:t xml:space="preserve">) </w:t>
      </w:r>
    </w:p>
    <w:p>
      <w:pPr>
        <w:pStyle w:val="Normal"/>
        <w:rPr/>
      </w:pPr>
      <w:r>
        <w:rPr/>
        <w:t xml:space="preserve">Wf_biz_ConfirmVacationInfo </w:t>
      </w:r>
      <w:r>
        <w:rPr/>
        <w:t>员工销假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DemissionType </w:t>
      </w:r>
      <w:r>
        <w:rPr/>
        <w:t>辞职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DimissionInfo </w:t>
      </w:r>
      <w:r>
        <w:rPr/>
        <w:t>辞职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EmployeeIndueInfo </w:t>
      </w:r>
      <w:r>
        <w:rPr/>
        <w:t>转正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FireInfo </w:t>
      </w:r>
      <w:r>
        <w:rPr/>
        <w:t>辞退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FireType </w:t>
      </w:r>
      <w:r>
        <w:rPr/>
        <w:t>辞退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InActiveServiceInfo </w:t>
      </w:r>
      <w:r>
        <w:rPr/>
        <w:t>不在岗转在岗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InDutyInfo </w:t>
      </w:r>
      <w:r>
        <w:rPr/>
        <w:t>入职手续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InUnActivatedServiceInfo </w:t>
      </w:r>
      <w:r>
        <w:rPr/>
        <w:t>在岗转不在岗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InUnActivatedServiceType </w:t>
      </w:r>
      <w:r>
        <w:rPr/>
        <w:t>不在岗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RedeployType </w:t>
      </w:r>
      <w:r>
        <w:rPr/>
        <w:t>内部异动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RedployInfo </w:t>
      </w:r>
      <w:r>
        <w:rPr/>
        <w:t>内部异动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ReEngageInfo </w:t>
      </w:r>
      <w:r>
        <w:rPr/>
        <w:t>返聘工作流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RetireInfo </w:t>
      </w:r>
      <w:r>
        <w:rPr/>
        <w:t>离退休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RetireType </w:t>
      </w:r>
      <w:r>
        <w:rPr/>
        <w:t>离退休类别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TransferInInfo </w:t>
      </w:r>
      <w:r>
        <w:rPr/>
        <w:t>借调调回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TransferOutInfo </w:t>
      </w:r>
      <w:r>
        <w:rPr/>
        <w:t>借调调出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f_biz_VacationInfo </w:t>
      </w:r>
      <w:r>
        <w:rPr/>
        <w:t>请假信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PStockBill </w:t>
      </w:r>
      <w:r>
        <w:rPr/>
        <w:t>赠品出入库单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8:00Z</dcterms:created>
  <dc:creator>zhangmiao</dc:creator>
  <dc:description/>
  <cp:keywords/>
  <dc:language>en-US</dc:language>
  <cp:lastModifiedBy>张苗</cp:lastModifiedBy>
  <dcterms:modified xsi:type="dcterms:W3CDTF">2013-04-18T03:49:00Z</dcterms:modified>
  <cp:revision>2</cp:revision>
  <dc:subject/>
  <dc:title/>
</cp:coreProperties>
</file>